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екции «режиссура студийного коллектива детских театральных коллектив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нденции и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и развивать уникальную структуру ЦДТ, ДЮЦ и т.п. Подобная форма объединений детей и подростков, увлечённых театральным искусством позволяет им полнее раскрыться в новой социальной среде, не связанной с общеобразовательным учреждением, основанной на иной системной мотив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ДЮЦ и т.п. должна органично взаимодействовать с системой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го образования в обще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ее включать в нормативные документы образовательных учреждений принципы, свойственные учреждениям культуры, досуговым центрам и т.п. (занятия в форме репетиций, привлечение театральных специалистов и друго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работке гибких моделей сочетания  бесплатности и платности в детских театральных студиях с безусловным преобладанием бесплатного театр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специалистов в сфере детского театрального творчества, сохранение и расширение системы надбавок для молодых специалистов, введение ставок режиссёра в 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одолевать разорванность единого театрального пространства страны, желательность восстановления Всероссийского фестиваля детско-юношеского театрального творчества с большой методической и учебно-исследовательской частью; обращение в министерство образования РФ о восстановлении структуры, аналогичной ВЭЦ «Школьный теат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ссоциации деятелей детского театра (возможно, на правах НК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я, как основную цель детского театрального творчества личностное развитие студийца, активнее учитывать новые социально-экономические тенденции, больший запрос общества на специалистов в сфере культуры, досуга, услуг и т.п. Усиление предпрофессионального компонента в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новых принципов во взаимоотношении с родителями. Вовлечение родителей в театрально-образовательный процесс (родительские клубы, семейные театры и друго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создаваемому российскому общественному телевидению более широко отражать театральную жизнь страны, в том числе в сфере детского театрального твор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формы поощрения одарённых детей и успешных коллективов (гранты и т.п.) на все учреждения, ведущие театральную работу с детьми, невзирая на ведомственную принадлеж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ее взаимодействовать с театральной и психолого-педагогической наукой на всех уровнях театрально-образовательной деятельности.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6:00Z</dcterms:created>
  <dc:creator>Профессор Горяев</dc:creator>
  <dc:description/>
  <dc:language>en-US</dc:language>
  <cp:lastModifiedBy>Алёна</cp:lastModifiedBy>
  <cp:lastPrinted>2012-11-30T15:52:00Z</cp:lastPrinted>
  <dcterms:modified xsi:type="dcterms:W3CDTF">2012-12-03T18:26:00Z</dcterms:modified>
  <cp:revision>2</cp:revision>
  <dc:subject/>
  <dc:title>В современных условиях динамика изменений, происходящих в системе образования, оказывает, в определенной степени, влияние на процессы профессионально-личностной самореализации учителя, помещая его в ситуацию постоянного  совершенствования своих  професси</dc:title>
</cp:coreProperties>
</file>