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szCs w:val="22"/>
        </w:rPr>
        <w:t>«Тренинг С.В.Клубкова в различных образовательных контекстах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 методики – режиссер, педагог, профессор МГУКИ, кандидат искусствоведения С.В. Клуб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b/>
          <w:b/>
          <w:bCs/>
          <w:shadow/>
          <w:sz w:val="28"/>
        </w:rPr>
      </w:pPr>
      <w:r>
        <w:rPr>
          <w:b/>
          <w:bCs/>
          <w:sz w:val="28"/>
        </w:rPr>
        <w:t xml:space="preserve">Методика называется «Режиссура и педагогика корня». Основа ее – актерский психофизический тренинг. </w:t>
      </w:r>
      <w:r>
        <w:rPr>
          <w:b/>
          <w:bCs/>
          <w:shadow/>
          <w:sz w:val="28"/>
        </w:rPr>
        <w:t xml:space="preserve">Тренинг был задуман и разработан автором, как методика работы с будущими актёрами и режиссёрами. Однако в процессе развития методики был выявлен её значительный потенциал для применения в самых разных областях педагоги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Основой методики С.В. Клубкова является освоение базовых элементов системы К.С. Станиславского, коими являются внимание, общение, освобождение мышц, воображение, вера. Каждый  из них является также основополагающим и для любого направления педагог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 xml:space="preserve">Все элементы системы К.С. Станиславского применимы к рассмотрению с точки зрения социализ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  <w:t>Актуально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Опыт первых межличностных отношений является фундаментом для дальнейшего развития личности ребенка и во многом определяет  отношение человека к миру и его поведени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ножество негативных и деструктивных явлений среди молодежи, наблюдаемых в последнее время (жестокость, повышенная агрессивность, отчужденность и пр.), имеют свои истоки в их детств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Совместная творческая деятельность создает общность эмоциональных переживаний, а смена позиций в общении формирует у ребенка гуманное отношение к другим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Урок или занятие, проведенное с использованием элементов тренинга, выступает «творческой лабораторией» для взаимоотношений детей, в которой они могут «экспериментировать» под руководством взросл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ьзование элементов тренинга в базовом образовательном компонен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color w:val="000000"/>
          <w:sz w:val="28"/>
        </w:rPr>
        <w:t>Использование элементов тренинга в дополнительном образовании.</w:t>
      </w:r>
    </w:p>
    <w:p>
      <w:pPr>
        <w:pStyle w:val="Normal"/>
        <w:spacing w:lineRule="auto" w:line="360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vanish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ьзование элементов тренинга во внешкольной деятельности.</w:t>
      </w:r>
    </w:p>
    <w:p>
      <w:pPr>
        <w:pStyle w:val="Normal"/>
        <w:spacing w:lineRule="auto" w:line="360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vanish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color w:val="000000"/>
          <w:sz w:val="28"/>
        </w:rPr>
        <w:t>Использование элементов тренинга в досуговой деятельности.</w:t>
      </w:r>
    </w:p>
    <w:p>
      <w:pPr>
        <w:pStyle w:val="Normal"/>
        <w:spacing w:lineRule="auto" w:line="360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vanish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vanish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спользование методики С.В. Клубкова в специализированных направлениях педагогики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ного лет функционирует «Страна живых» - центр реабилитации наркозависимых, имеющий 3 филиала (Подольск, Тула и под Одессой). Реабилитационные методики разработаны и воплощаются учениками С.В. Клубкова под руководством Елены Кругловой. В последние годы сфера интересов руководителей центра расширилась: появились центры по реабилитации компьютерозависимых подростков и игроман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пешно работает театр «Пиано» под руководством Владимира Чикишева – врача-дефектолога и ученика С.В. Клубкова. В этом театре играют слабослышащие и глухие де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трудник центра психолого-педагагической реабилитации и коррекции, педиатр-герменевтик Оксана Коновалова, выпускница курса ФПППК МИОО «Социальный педагог», где она познакомилась с методикой С.В. Клубкова, включила актерский психофизический тренинг в свои занятия лечебной физкультуры и генезотерап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Ее сокурсница Елена Гыскэ успешно применяет элементы тренинга в музейной педагогик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color w:val="000000"/>
          <w:sz w:val="28"/>
        </w:rPr>
        <w:t>Существуют экологические, исторические, художественные, хореографические, музыкальные  и патриотические коллективы, применяющие в своей работе актерский психофизический тренинг.</w:t>
      </w:r>
    </w:p>
    <w:p>
      <w:pPr>
        <w:pStyle w:val="Normal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vanish/>
          <w:color w:val="000000"/>
          <w:sz w:val="28"/>
        </w:rPr>
      </w:r>
    </w:p>
    <w:p>
      <w:pPr>
        <w:pStyle w:val="Normal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vanish/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vanish/>
          <w:color w:val="000000"/>
          <w:sz w:val="28"/>
        </w:rPr>
      </w:pPr>
      <w:r>
        <w:rPr>
          <w:b/>
          <w:bCs/>
          <w:vanish/>
          <w:color w:val="000000"/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40:00Z</dcterms:created>
  <dc:creator>Admin</dc:creator>
  <dc:description/>
  <dc:language>en-US</dc:language>
  <cp:lastModifiedBy>Admin</cp:lastModifiedBy>
  <cp:lastPrinted>2011-11-24T22:53:00Z</cp:lastPrinted>
  <dcterms:modified xsi:type="dcterms:W3CDTF">2012-11-09T20:40:00Z</dcterms:modified>
  <cp:revision>2</cp:revision>
  <dc:subject/>
  <dc:title>«Тренинг С</dc:title>
</cp:coreProperties>
</file>