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sz w:val="36"/>
          <w:szCs w:val="36"/>
        </w:rPr>
      </w:pPr>
      <w:r>
        <w:rPr>
          <w:b/>
          <w:bCs/>
          <w:sz w:val="36"/>
          <w:szCs w:val="36"/>
        </w:rPr>
        <w:t>Проект Института Гете в Санкт-Петербурге "Культурное просвещение. Диалог России и Германии"</w:t>
      </w:r>
    </w:p>
    <w:p>
      <w:pPr>
        <w:pStyle w:val="Normal"/>
        <w:jc w:val="right"/>
        <w:rPr>
          <w:b/>
          <w:b/>
          <w:bCs/>
          <w:sz w:val="28"/>
          <w:szCs w:val="28"/>
        </w:rPr>
      </w:pPr>
      <w:r>
        <w:rPr>
          <w:b/>
          <w:bCs/>
          <w:sz w:val="28"/>
          <w:szCs w:val="28"/>
        </w:rPr>
        <w:t>Дунаева А.О.</w:t>
      </w:r>
    </w:p>
    <w:p>
      <w:pPr>
        <w:pStyle w:val="Normal"/>
        <w:jc w:val="right"/>
        <w:rPr>
          <w:sz w:val="28"/>
          <w:szCs w:val="28"/>
        </w:rPr>
      </w:pPr>
      <w:r>
        <w:rPr>
          <w:sz w:val="28"/>
          <w:szCs w:val="28"/>
        </w:rPr>
        <w:t xml:space="preserve">Контент-редактор журнала Гёте-института </w:t>
      </w:r>
    </w:p>
    <w:p>
      <w:pPr>
        <w:pStyle w:val="Normal"/>
        <w:jc w:val="right"/>
        <w:rPr>
          <w:sz w:val="28"/>
          <w:szCs w:val="28"/>
        </w:rPr>
      </w:pPr>
      <w:r>
        <w:rPr>
          <w:sz w:val="28"/>
          <w:szCs w:val="28"/>
        </w:rPr>
        <w:t>Кандидат искусствоведения.</w:t>
      </w:r>
    </w:p>
    <w:p>
      <w:pPr>
        <w:pStyle w:val="Normal"/>
        <w:spacing w:before="0" w:after="120"/>
        <w:jc w:val="right"/>
        <w:rPr>
          <w:sz w:val="28"/>
          <w:szCs w:val="28"/>
        </w:rPr>
      </w:pPr>
      <w:r>
        <w:rPr>
          <w:sz w:val="28"/>
          <w:szCs w:val="28"/>
        </w:rPr>
      </w:r>
    </w:p>
    <w:p>
      <w:pPr>
        <w:pStyle w:val="Normal"/>
        <w:ind w:firstLine="720"/>
        <w:jc w:val="both"/>
        <w:rPr>
          <w:sz w:val="28"/>
          <w:szCs w:val="28"/>
        </w:rPr>
      </w:pPr>
      <w:r>
        <w:rPr>
          <w:sz w:val="28"/>
          <w:szCs w:val="28"/>
        </w:rPr>
        <w:t>Я не люблю слово «проект», но в данном случае без него не обойтись. Можно даже говорить о метапроекте, который включает в себя множество проектов, направленных на поиск способов вхождения ребенка (или подростка) в культуру.</w:t>
      </w:r>
    </w:p>
    <w:p>
      <w:pPr>
        <w:pStyle w:val="Normal"/>
        <w:ind w:firstLine="720"/>
        <w:jc w:val="both"/>
        <w:rPr>
          <w:sz w:val="28"/>
          <w:szCs w:val="28"/>
        </w:rPr>
      </w:pPr>
      <w:r>
        <w:rPr>
          <w:sz w:val="28"/>
          <w:szCs w:val="28"/>
        </w:rPr>
        <w:t xml:space="preserve"> </w:t>
      </w:r>
    </w:p>
    <w:p>
      <w:pPr>
        <w:pStyle w:val="Normal"/>
        <w:ind w:firstLine="720"/>
        <w:jc w:val="both"/>
        <w:rPr>
          <w:sz w:val="28"/>
          <w:szCs w:val="28"/>
        </w:rPr>
      </w:pPr>
      <w:r>
        <w:rPr>
          <w:sz w:val="28"/>
          <w:szCs w:val="28"/>
        </w:rPr>
        <w:t xml:space="preserve">Но сначала я должна сказать, почему именно я стою сегодня здесь и представляю это замечательную, как мне кажется, историю. </w:t>
      </w:r>
    </w:p>
    <w:p>
      <w:pPr>
        <w:pStyle w:val="Normal"/>
        <w:ind w:firstLine="720"/>
        <w:jc w:val="both"/>
        <w:rPr>
          <w:sz w:val="28"/>
          <w:szCs w:val="28"/>
        </w:rPr>
      </w:pPr>
      <w:r>
        <w:rPr>
          <w:sz w:val="28"/>
          <w:szCs w:val="28"/>
        </w:rPr>
        <w:t xml:space="preserve">Я не театральный педагог, а театровед. Занимаюсь немецким театром. В театральную педагогику меня привёл мой друг и коллега, режиссёр Борис Павлович, в 2013 году. Мы создали в Большом драматическом театре «Педагогическую лабораторию БДТ», где в течение сезона раз в месяц рассказывали учителям об особенностях художественного языка в современном театре: режиссуре, пространстве, интерпретации, работе артиста и т.д. Педагоги ходили на спектакли БДТ, затем мы их обсуждали; мы приглашали гостей; показывали видео важных для сегодняшней театральной мысли постановок. Для нас было принципиально, чтобы учителя сами поняли и приняли современные театральные формы – тогда они и с детьми будут совершенно иначе говорить о театре. Работа Лаборатории идет и сейчас, уже с другим руководителем, Александром Демахиным. </w:t>
      </w:r>
    </w:p>
    <w:p>
      <w:pPr>
        <w:pStyle w:val="Normal"/>
        <w:ind w:firstLine="720"/>
        <w:jc w:val="both"/>
        <w:rPr>
          <w:sz w:val="28"/>
          <w:szCs w:val="28"/>
        </w:rPr>
      </w:pPr>
      <w:r>
        <w:rPr>
          <w:sz w:val="28"/>
          <w:szCs w:val="28"/>
        </w:rPr>
        <w:t xml:space="preserve">После Педагогической мы придумали ещё одну лабораторию: «Театр плюс музей. Опыт коммуникации». Основным организатором выступил фестиваль «Детские дни в Петербурге». Мы связались с руководителями музеев, и к нам записалось 20 человек. Пригласили театральных людей – режиссера Яну Тумину, драматургов Анастасию Брауэр и Юрия Клавдиева, режиссера и актрису Галину Жданову. Провели серию воркшопов, где все вместе попытались понять, каким образом театральный язык, театральные приёмы могут помочь работникам музеев в организации работы с детьми, в управлении собственным творческим самочувствием. Это был 2015 год. </w:t>
      </w:r>
    </w:p>
    <w:p>
      <w:pPr>
        <w:pStyle w:val="Normal"/>
        <w:ind w:firstLine="720"/>
        <w:jc w:val="both"/>
        <w:rPr/>
      </w:pPr>
      <w:r>
        <w:rPr>
          <w:sz w:val="28"/>
          <w:szCs w:val="28"/>
        </w:rPr>
        <w:t xml:space="preserve">Сейчас я занимаюсь первым двуязычным (рус., нем) ресурсом, посвященным педагогике искусства. Это журнал программы (буду называть так, для удобства) «Культурное просвещение. Диалог России и Германии», где мы собираем опыт работы с детьми и подростками в различных областях культуры. Также мы стараемся отражать проекты, которые делает сам институт Гете. Таким образом, я выступаю в роли такого вовлеченного наблюдателя за процессом развития проекта «Культурное просвещение» и в целом театральной педагогики в Петербурге. </w:t>
      </w:r>
    </w:p>
    <w:p>
      <w:pPr>
        <w:pStyle w:val="Normal"/>
        <w:ind w:firstLine="720"/>
        <w:jc w:val="both"/>
        <w:rPr>
          <w:sz w:val="28"/>
          <w:szCs w:val="28"/>
        </w:rPr>
      </w:pPr>
      <w:r>
        <w:rPr>
          <w:sz w:val="28"/>
          <w:szCs w:val="28"/>
        </w:rPr>
        <w:t xml:space="preserve">. </w:t>
      </w:r>
    </w:p>
    <w:p>
      <w:pPr>
        <w:pStyle w:val="Normal"/>
        <w:ind w:firstLine="720"/>
        <w:jc w:val="both"/>
        <w:rPr>
          <w:sz w:val="28"/>
          <w:szCs w:val="28"/>
        </w:rPr>
      </w:pPr>
      <w:r>
        <w:rPr>
          <w:sz w:val="28"/>
          <w:szCs w:val="28"/>
        </w:rPr>
        <w:t xml:space="preserve">Нам поможет презентация, которую сделала моя коллега Дарья Кононец. Таким образом, она виртуально присутствует здесь вместе со мной. </w:t>
      </w:r>
    </w:p>
    <w:p>
      <w:pPr>
        <w:pStyle w:val="Normal"/>
        <w:ind w:firstLine="720"/>
        <w:jc w:val="both"/>
        <w:rPr/>
      </w:pPr>
      <w:r>
        <w:rPr>
          <w:sz w:val="28"/>
          <w:szCs w:val="28"/>
        </w:rPr>
        <w:t>Итак, что же такое эта программа «Культурное просвещение», зачем институт Гёте за это взялся? Какие цели?</w:t>
      </w:r>
    </w:p>
    <w:p>
      <w:pPr>
        <w:pStyle w:val="Normal"/>
        <w:ind w:firstLine="720"/>
        <w:jc w:val="both"/>
        <w:rPr>
          <w:sz w:val="28"/>
          <w:szCs w:val="28"/>
        </w:rPr>
      </w:pPr>
      <w:r>
        <w:rPr>
          <w:sz w:val="28"/>
          <w:szCs w:val="28"/>
        </w:rPr>
        <w:t xml:space="preserve">Коммуникация между школой и учреждениями культуры – это важная проблема, первоочередная. Сегодня уже шла речь о том, что школа живёт в своём замкнутом мире, в своей системе отношений, а учреждения культуры (музеи, театры, библиотеки и т.д.), - в своей, и между собой они не взаимодействуют. Хотелось что-то такое придумать, чтобы мосты наладить. Чтобы эти параллельные прямые стали как-то ближе друг другу. </w:t>
      </w:r>
    </w:p>
    <w:p>
      <w:pPr>
        <w:pStyle w:val="Normal"/>
        <w:ind w:firstLine="720"/>
        <w:jc w:val="both"/>
        <w:rPr/>
      </w:pPr>
      <w:r>
        <w:rPr>
          <w:sz w:val="28"/>
          <w:szCs w:val="28"/>
        </w:rPr>
        <w:t xml:space="preserve">Разрыв культурного опыта между поколениями, -- еще дна проблема, которая заставила обратиться к методам педагогики искусства. </w:t>
      </w:r>
    </w:p>
    <w:p>
      <w:pPr>
        <w:pStyle w:val="Normal"/>
        <w:ind w:firstLine="720"/>
        <w:jc w:val="both"/>
        <w:rPr>
          <w:sz w:val="28"/>
          <w:szCs w:val="28"/>
        </w:rPr>
      </w:pPr>
      <w:r>
        <w:rPr>
          <w:sz w:val="28"/>
          <w:szCs w:val="28"/>
        </w:rPr>
        <w:t xml:space="preserve">Конкуренция в борьбе за зрителя: многие учреждения культуры считают, что это ниже их достоинства, но в действительности за молодого театрального зрителя, посетителя музеев, читателя библиотек и т.д. надо бороться. Как правило там внутри есть всё, чтобы заинтересовать человечка. Но надо, чтобы ребенок или подросток как-то об этом узнал, получил первичный импульс. С этим у нас плохо. В сознании ребят стереотипы присутствуют не слишком симпатичные. </w:t>
      </w:r>
    </w:p>
    <w:p>
      <w:pPr>
        <w:pStyle w:val="Normal"/>
        <w:ind w:firstLine="720"/>
        <w:jc w:val="both"/>
        <w:rPr>
          <w:sz w:val="28"/>
          <w:szCs w:val="28"/>
        </w:rPr>
      </w:pPr>
      <w:r>
        <w:rPr>
          <w:sz w:val="28"/>
          <w:szCs w:val="28"/>
        </w:rPr>
        <w:t xml:space="preserve">Технический уклон в школьном образовании, -- об этом тоже шла речь, -- педалирование на технические дисциплины. Школа практически не даёт путей для творческого развития ребенка. Программа этого не позволяет, мало часов на творческие занятия и так далее. </w:t>
      </w:r>
    </w:p>
    <w:p>
      <w:pPr>
        <w:pStyle w:val="Normal"/>
        <w:ind w:firstLine="720"/>
        <w:jc w:val="both"/>
        <w:rPr>
          <w:sz w:val="28"/>
          <w:szCs w:val="28"/>
        </w:rPr>
      </w:pPr>
      <w:r>
        <w:rPr>
          <w:sz w:val="28"/>
          <w:szCs w:val="28"/>
        </w:rPr>
        <w:t>Немецкий опыт. Суть в том, что в Германии «</w:t>
      </w:r>
      <w:r>
        <w:rPr>
          <w:sz w:val="28"/>
          <w:szCs w:val="28"/>
          <w:lang w:val="de-DE"/>
        </w:rPr>
        <w:t>Bildung</w:t>
      </w:r>
      <w:r>
        <w:rPr>
          <w:sz w:val="28"/>
          <w:szCs w:val="28"/>
        </w:rPr>
        <w:t xml:space="preserve">» – образование средствами культуры -- является позицией национальной политики. Этим пронизана вся жизнь немцев. Образование, внедрение в культуру на каждом этапе жизни человека. Оно возможно, оно продумано и хорошо структурировано. И государством поддерживается очень активно. В презентации представлено несколько немецких проектов, ориентированных на разные области культуры, осуществлявшиеся разными средствами. К сожалению, я не могу подробно на этом остановиться. Суть в том, что есть методики, которых мы не знаем, а они хорошо работают в Германии. Поэтому было решено объединить российский и немецкий опыт создания культурных проектов. Задача очень амбициозная, и поначалу организаторы не были уверены, что это получится. Но что сделал институт Гёте? Они объявили конкурс среди немецких менеджеров культуры и среди российских учреждений культуры, кто бы хотел принять участие в этом совместном проекте в России, в Санкт-Петербурге. Откликнулось некоторое количество людей с той и другой стороны. Образовалось несколько пар. </w:t>
      </w:r>
    </w:p>
    <w:p>
      <w:pPr>
        <w:pStyle w:val="Normal"/>
        <w:ind w:firstLine="720"/>
        <w:jc w:val="both"/>
        <w:rPr>
          <w:sz w:val="28"/>
          <w:szCs w:val="28"/>
        </w:rPr>
      </w:pPr>
      <w:r>
        <w:rPr>
          <w:sz w:val="28"/>
          <w:szCs w:val="28"/>
        </w:rPr>
        <w:t>В целом проект был рассчитан на 3 года и разделен на несколько этапов. Май 2015 – конференция, октябрь 2015 – ознакомительная поездка, 2016 -  уже непосредственно самая соль: «Лаборатория будущего», когда менеджеры из Германии и петербургские учреждения культуры придумывали и осуществляли совместное проекты. Сейчас расскажу подробнее.</w:t>
      </w:r>
    </w:p>
    <w:p>
      <w:pPr>
        <w:pStyle w:val="Normal"/>
        <w:ind w:firstLine="720"/>
        <w:jc w:val="both"/>
        <w:rPr>
          <w:sz w:val="28"/>
          <w:szCs w:val="28"/>
        </w:rPr>
      </w:pPr>
      <w:r>
        <w:rPr>
          <w:sz w:val="28"/>
          <w:szCs w:val="28"/>
        </w:rPr>
        <w:t xml:space="preserve">Перед тем как запустить «Лабораторию будущего» важно было как-то собрать людей в едином пространстве, познакомить их с российским и немецким опытом педагогики искусства. И в мае 2015 года в АППО (Академия постдипломного педагогического обучения) состоялась масштабная конференция. На ней выступили представители немецких музеев, педагоги, руководители проектов популяризации культуры и, конечно, российские специалисты. Они поделились своим опытом, рассказали о моделях существования культурных проектов. После этого в октябре 2015 Институт Гёте пригласил российские организации культуры, которые были выбраны для участия в «Лаборатории будущего», в ознакомительную поездку по Германии. В основном это земли Северный Рейн-Вестфалия, насколько я знаю, -- чтобы они познакомились с примерами реализации культурных инициатив, чтобы этот путь друг к другу был легче. </w:t>
      </w:r>
    </w:p>
    <w:p>
      <w:pPr>
        <w:pStyle w:val="Normal"/>
        <w:ind w:firstLine="720"/>
        <w:jc w:val="both"/>
        <w:rPr>
          <w:sz w:val="28"/>
          <w:szCs w:val="28"/>
        </w:rPr>
      </w:pPr>
      <w:r>
        <w:rPr>
          <w:sz w:val="28"/>
          <w:szCs w:val="28"/>
        </w:rPr>
        <w:t xml:space="preserve">И вот мы подошли непосредственно к «ядру» проекта. У нас 4 пары, создатели «Лаборатории будущего». </w:t>
      </w:r>
    </w:p>
    <w:p>
      <w:pPr>
        <w:pStyle w:val="Normal"/>
        <w:ind w:firstLine="720"/>
        <w:jc w:val="both"/>
        <w:rPr>
          <w:sz w:val="28"/>
          <w:szCs w:val="28"/>
        </w:rPr>
      </w:pPr>
      <w:r>
        <w:rPr>
          <w:sz w:val="28"/>
          <w:szCs w:val="28"/>
        </w:rPr>
        <w:t xml:space="preserve">Анна-Катрин Топп – специалист по музыкальной части. Она руководитель Давосского фестиваля и создатель многих музыкальных проектов, в том числе детских и партисипативных. Совместно с Мариинским театром она попыталась создать свою историю в Петербурге. Проект «Мы – оркестр». Идея создания оркестра совместно с детьми. Профессиональные музыканты и дети. </w:t>
      </w:r>
    </w:p>
    <w:p>
      <w:pPr>
        <w:pStyle w:val="Normal"/>
        <w:ind w:firstLine="720"/>
        <w:jc w:val="both"/>
        <w:rPr>
          <w:sz w:val="28"/>
          <w:szCs w:val="28"/>
        </w:rPr>
      </w:pPr>
      <w:r>
        <w:rPr>
          <w:sz w:val="28"/>
          <w:szCs w:val="28"/>
        </w:rPr>
        <w:t>Александр Фельх, художник и менеджер из Вены, занимается мультимедийными проектами в современном искусстве, работает с пространством. Они сделали совместную историю с Музеем нонконформистского искусства на «Пушкинской, 10».</w:t>
      </w:r>
    </w:p>
    <w:p>
      <w:pPr>
        <w:pStyle w:val="Normal"/>
        <w:ind w:firstLine="720"/>
        <w:jc w:val="both"/>
        <w:rPr>
          <w:sz w:val="28"/>
          <w:szCs w:val="28"/>
        </w:rPr>
      </w:pPr>
      <w:r>
        <w:rPr>
          <w:sz w:val="28"/>
          <w:szCs w:val="28"/>
        </w:rPr>
        <w:t xml:space="preserve">Далее библиотека. Центральная детская библиотека Невского района. Здесь немецкий специалист </w:t>
      </w:r>
      <w:r>
        <w:rPr>
          <w:rStyle w:val="StrongEmphasis"/>
          <w:b w:val="false"/>
          <w:sz w:val="28"/>
          <w:szCs w:val="28"/>
        </w:rPr>
        <w:t xml:space="preserve">Илька Хальманн </w:t>
      </w:r>
      <w:r>
        <w:rPr>
          <w:sz w:val="28"/>
          <w:szCs w:val="28"/>
        </w:rPr>
        <w:t xml:space="preserve">работает с группой коллег над созданием журнала комиксов вместе с детьми из этого района. </w:t>
      </w:r>
    </w:p>
    <w:p>
      <w:pPr>
        <w:pStyle w:val="Normal"/>
        <w:ind w:firstLine="720"/>
        <w:jc w:val="both"/>
        <w:rPr>
          <w:sz w:val="28"/>
          <w:szCs w:val="28"/>
        </w:rPr>
      </w:pPr>
      <w:r>
        <w:rPr>
          <w:sz w:val="28"/>
          <w:szCs w:val="28"/>
        </w:rPr>
        <w:t>Ещё про один проект скажу подробнее, поскольку он имеет отношение к театральной педагогике. Руководитель - Наталия Раабен из Берлина, проект «Неделя перемен». Взяли одну из школ С.-Петербурга - № 278</w:t>
      </w:r>
      <w:r>
        <w:rPr/>
        <w:t xml:space="preserve"> </w:t>
      </w:r>
      <w:r>
        <w:rPr>
          <w:sz w:val="28"/>
          <w:szCs w:val="28"/>
        </w:rPr>
        <w:t xml:space="preserve">им. Голицына. На неделю сняли учеников с уроков. Задача учеников – совместно с тьюторами изменить за эту неделю что-то в своей школе. </w:t>
      </w:r>
    </w:p>
    <w:p>
      <w:pPr>
        <w:pStyle w:val="Normal"/>
        <w:ind w:firstLine="720"/>
        <w:jc w:val="both"/>
        <w:rPr/>
      </w:pPr>
      <w:r>
        <w:rPr>
          <w:sz w:val="28"/>
          <w:szCs w:val="28"/>
        </w:rPr>
        <w:t xml:space="preserve">Наконец, проект, который проходил в музыкальном театре «Зазеркалье». Куратор - Франциска Рейманн. История, называется «Испытай себя!» и связана непосредственно с театральной педагогикой, с созданием спектакля с подростками. </w:t>
      </w:r>
    </w:p>
    <w:p>
      <w:pPr>
        <w:pStyle w:val="Normal"/>
        <w:ind w:firstLine="720"/>
        <w:jc w:val="both"/>
        <w:rPr/>
      </w:pPr>
      <w:r>
        <w:rPr>
          <w:sz w:val="28"/>
          <w:szCs w:val="28"/>
        </w:rPr>
        <w:t>Вы видите, в программе есть попытка охватить самые разные направле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Проект «Пушкинская </w:t>
      </w:r>
      <w:r>
        <w:rPr>
          <w:sz w:val="28"/>
          <w:szCs w:val="28"/>
          <w:lang w:val="en-US"/>
        </w:rPr>
        <w:t>ZEN</w:t>
      </w:r>
      <w:r>
        <w:rPr>
          <w:sz w:val="28"/>
          <w:szCs w:val="28"/>
        </w:rPr>
        <w:t>» ещё не презентовали, как раз сегодня проходит первый квест. Проект заключается в создании мобильного приложения, которое помогло бы посетителям сориентироваться в запутанной системе галерей арт-центра Пушкинская,10. Дело в том, что Пушкинская представляет собой несколько флигелей, в которых в эпоху перестройки селились художники. Навигация там очень запутана, толкового гида нет. Художники давно стали признанными авторами, крепко сидят на своих местах, и ситуация в арт-центре явно требует какого-то свежего ветра. Чтобы привлечь сюда молодого зрителя, как-то оживить пространство, и был создано приложение, позволяющее не только с пользой погулять по галереям в компании виртуальных Пушкина и Леннона (символические для арт-центра фигуры), но и узнать много нового об этом необычном музейном пространстве.</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Мы – оркестр». Идея заключалась в том, чтобы открыть детям мир оркестра – тех, кто обычно во время спектакля сидит в оркестровой яме и о ком мы ничего не знаем. Результат проекта – несколько открытых занятий (мастер-классов), которые давал пофессиональный оркестр детям. Классы проходили и в Концертном зале Мариинки, и в обычной школе. Вначале специально для этого занятия была написана пьеса – такая, на примере которой было бы легко объяснить детям роль каждого инструмента. А затем всем вместе ее сыграть. В итоге играли все же музыканты, а дети имитировали игру на инструментах ладошками. Но ребятам удалось пообщаться с настоящими профессионалами, которые объяснили им, что такое ритм, как звучит тот или иной инструмент и почему, какое настроение он несет. Хочется верить, что после этого проекта идея оркестра стала для участников понятнее – они ведь и сами попробовали себя в роли оркестра, которым дирижировал даже настоящий дирижер.</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Каша-Малаша» -- это название библиотечного журнала, который в течение трех недель создавали дети из трех петербургских школ в Центральной библиотеке Невского района. В первой половине дня детей снимали с уроков и они шли в библиотеку. С ребятами провели три мастер-класса. Первая неделя – креативное письмо, вторая – создание комикса и третья неделя – журналистика. Библиотека-участница сама по себе живая и замечательная, и там есть свои кружки и секции, но чтобы работа велась так масштабно и с таким количеством ребят, -- это было для них новостью. Дети учились брать интервью, делать репортажи, видеосюжеты, рисовать, создавать комиксы. В результате был создан настоящий детский журнал, который раздали всем участникам и еще распространили в организациях культуры.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Неделя перемен». На этом проекте помимо Наталии Раабен работали специалисты Академии постдипломного педагогического образования и музейный фестиваль "Детские дни в Петербурге". Взаимодействие со школой шло непросто, и результат это показал. </w:t>
      </w:r>
    </w:p>
    <w:p>
      <w:pPr>
        <w:pStyle w:val="Normal"/>
        <w:ind w:firstLine="720"/>
        <w:jc w:val="both"/>
        <w:rPr>
          <w:sz w:val="28"/>
          <w:szCs w:val="28"/>
        </w:rPr>
      </w:pPr>
      <w:r>
        <w:rPr>
          <w:sz w:val="28"/>
          <w:szCs w:val="28"/>
        </w:rPr>
        <w:t xml:space="preserve">В октябре на одну неделю все 10-е классы были сняты с уроков и поделены на 4 группы, каждая из которых занималась со своим тьютором по одному из направлений: форум-театр, экология и социальное новаторство, архитектура, сценическое движение. С подростками работали молодые специалисты, которых тоже долго и тщательно искали, проводили с ними семинары. Группы занимались ровно неделю, в результате чего было создано несколько инноваций. Новая школьная эмблема, новое пространство для отдыха, новый дизайн мусорных баков и коридоров. Кроме того, в задачу входило попробовать что-то изменить в отношениях между учениками и школой, дать ребятам импульс к самостоятельному творчеству. Допустим, что касается театрального движения, то тьютор старалась дать детям возможность почувствовать себя в школьном пространстве более свободно. Ведь с точки зрения тела школа представляет собой зафиксированный алгоритм телесных позиций, постоянное повторение которых ведет к телесным и психологическим зажимам. </w:t>
      </w:r>
    </w:p>
    <w:p>
      <w:pPr>
        <w:pStyle w:val="Normal"/>
        <w:ind w:firstLine="720"/>
        <w:jc w:val="both"/>
        <w:rPr>
          <w:sz w:val="28"/>
          <w:szCs w:val="28"/>
        </w:rPr>
      </w:pPr>
      <w:r>
        <w:rPr>
          <w:sz w:val="28"/>
          <w:szCs w:val="28"/>
        </w:rPr>
        <w:t xml:space="preserve">Самым ярким и проблемным выступлением оказался спектакль в жанре форум-театра. Дети разыграли в театре ситуацию из собственной школьной жизни: ученики выступали против расформирования своих классов, на чем настаивала администрация. Разрешить ситуацию в театральной сценке пытался один из родителей, учителя и даже директор школы, хотя видно было, что для взрослых участников разговор с подростками на равных, необходимость им что-то доказывать, а не указывать в директивном порядке --  это серьезное испытание.  </w:t>
      </w:r>
    </w:p>
    <w:p>
      <w:pPr>
        <w:pStyle w:val="Normal"/>
        <w:ind w:firstLine="720"/>
        <w:jc w:val="both"/>
        <w:rPr>
          <w:sz w:val="28"/>
          <w:szCs w:val="28"/>
        </w:rPr>
      </w:pPr>
      <w:r>
        <w:rPr>
          <w:sz w:val="28"/>
          <w:szCs w:val="28"/>
        </w:rPr>
      </w:r>
    </w:p>
    <w:p>
      <w:pPr>
        <w:pStyle w:val="Normal"/>
        <w:ind w:firstLine="720"/>
        <w:jc w:val="both"/>
        <w:rPr/>
      </w:pPr>
      <w:r>
        <w:rPr>
          <w:sz w:val="28"/>
          <w:szCs w:val="28"/>
        </w:rPr>
        <w:t>Последний проект программы – «Испытай себя!» Здесь было несколько целей. Первая – собрать молодую команду театральных педагогов. Для этого организаторы просто пригласили всех желающих на воркшопы. Сорок часов мастер-классов. Конкурса как такового не было, но люди отсеялись сами собой. Из пятидесяти человек осталось двадцать. С этими двадцатью профессионально занимались документальным театром, форум-театром и другими театральными методиками. Что дальше? Дальше театр «Зазеркалье», который выступал партнёром в этом проекте, договарился со школами, и молодых специалистов отпустили в свободное плавание. Школы были выбраны очень разные, от элитной гимназии до окраинных школ. Всего в мастер-классах участвовало 70 детей. Итог – небольшой этюд от каждой школы по 10 - 15 минут. Этюды были показаны в театре «Зазеркалье» единым спектаклем, дважды. И это тоже была отдельная история, потому что педагогам выделили несколько дней для подготовки спектакля, когда они сами совместно с ребятами организовывали процесс репетиций в большом репертуарном театре.  В этом проекте важнейшими были педагогические задачи. Не было задания поставить шедевр, но важно было провести детей этим путём – от пустого листа через совместную работу к большой совместной репетиции на большой сцене и к премьере. Действительно ли двадцать режиссеров-педагогов стали за эти месяцы профессионалами? Конечно, нет. Но по крайней мере многие определились в том, стоит ли им идти дальше в этом направлении. Кто-то, кто раньше работал с детьми, получили опыт и новые методики. В целом все оценивают опыт как очень полезный. Что касается детей, то их эмоциональная реакция была колоссальная. Обсуждения со школьниками (8-10 классы) показали, что проект дал им потрясающую возможность, которую не дает школа -- высказаться, объяснить ккие-то вещи учителям, одноклассникам, родителям.</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Как вы видите, все проекты программы «Культурное просвещение. Диалог России и Германии» получились действительно «диалоговые», к тому же сложные, многосоставные. И, как мне кажется, дающие перспективы, хороший импульс для развития педагогики искусства в школах и учреждениях культуры.</w:t>
      </w:r>
    </w:p>
    <w:p>
      <w:pPr>
        <w:pStyle w:val="Normal"/>
        <w:ind w:firstLine="720"/>
        <w:jc w:val="both"/>
        <w:rPr>
          <w:sz w:val="28"/>
          <w:szCs w:val="28"/>
        </w:rPr>
      </w:pPr>
      <w:r>
        <w:rPr>
          <w:sz w:val="28"/>
          <w:szCs w:val="28"/>
        </w:rPr>
      </w:r>
    </w:p>
    <w:p>
      <w:pPr>
        <w:pStyle w:val="Normal"/>
        <w:ind w:firstLine="720"/>
        <w:jc w:val="both"/>
        <w:rPr/>
      </w:pPr>
      <w:r>
        <w:rPr>
          <w:sz w:val="28"/>
          <w:szCs w:val="28"/>
        </w:rPr>
        <w:t xml:space="preserve">В 2016 году программа подходит к концу, однако до середины 2017 будет работать наш сайт и журнал </w:t>
      </w:r>
      <w:r>
        <w:rPr>
          <w:b/>
          <w:sz w:val="28"/>
          <w:szCs w:val="28"/>
          <w:lang w:val="en-US"/>
        </w:rPr>
        <w:t>GOETHE</w:t>
      </w:r>
      <w:r>
        <w:rPr>
          <w:b/>
          <w:sz w:val="28"/>
          <w:szCs w:val="28"/>
        </w:rPr>
        <w:t>.</w:t>
      </w:r>
      <w:r>
        <w:rPr>
          <w:b/>
          <w:sz w:val="28"/>
          <w:szCs w:val="28"/>
          <w:lang w:val="en-US"/>
        </w:rPr>
        <w:t>DE</w:t>
      </w:r>
      <w:r>
        <w:rPr>
          <w:b/>
          <w:sz w:val="28"/>
          <w:szCs w:val="28"/>
        </w:rPr>
        <w:t>\KUBI.</w:t>
      </w:r>
    </w:p>
    <w:p>
      <w:pPr>
        <w:pStyle w:val="Normal"/>
        <w:ind w:firstLine="720"/>
        <w:jc w:val="both"/>
        <w:rPr/>
      </w:pPr>
      <w:r>
        <w:rPr>
          <w:sz w:val="28"/>
          <w:szCs w:val="28"/>
        </w:rPr>
        <w:t xml:space="preserve">О журнале хочется сказать чуть подробнее – он совершенно неожиданно тоже стал особым проектом. Уже когда программа была запущена мы поняли, что нет связи между отдельными направлениями педагогики искусства. Необходимо было создать общую платформу, чтобы все мы могли почитать о том, что делают коллеги в России и Германии. Сейчас ситуация такова, что театральные педагоги не знают музейных методик, библиотеки плохо понимают, что делает театр и так далее. И вот мы пытаемся описать, что такое педагогика искусства в России, кто и как ею занимается. Рассказываем о людях, локациях, событиях. Пытаемся сформулировать цели, озвучить проблемы и методы. Надеюсь, эта работа не напрасна. Мне бы хотелось, чтобы и проект института Гете, и журнал как часть этого проекта были полезны театрально-педагогическому сообществу в консолидации и обмене опытом. Спасибо за внимание.  </w:t>
      </w:r>
    </w:p>
    <w:p>
      <w:pPr>
        <w:pStyle w:val="Normal"/>
        <w:jc w:val="both"/>
        <w:rPr>
          <w:sz w:val="28"/>
          <w:szCs w:val="28"/>
        </w:rPr>
      </w:pPr>
      <w:r>
        <w:rPr>
          <w:sz w:val="28"/>
          <w:szCs w:val="28"/>
        </w:rPr>
      </w:r>
    </w:p>
    <w:sectPr>
      <w:type w:val="nextPage"/>
      <w:pgSz w:w="11906" w:h="16838"/>
      <w:pgMar w:left="1800" w:right="849"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Style13">
    <w:name w:val="Основной шрифт абзаца"/>
    <w:qFormat/>
    <w:rPr/>
  </w:style>
  <w:style w:type="character" w:styleId="HTML">
    <w:name w:val="Стандартный HTML Знак"/>
    <w:qFormat/>
    <w:rPr>
      <w:rFonts w:ascii="Courier New" w:hAnsi="Courier New" w:cs="Courier New"/>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540"/>
      <w:jc w:val="both"/>
    </w:pPr>
    <w:rPr>
      <w:sz w:val="28"/>
      <w:szCs w:val="24"/>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22:13:00Z</dcterms:created>
  <dc:creator>user</dc:creator>
  <dc:description/>
  <dc:language>en-US</dc:language>
  <cp:lastModifiedBy>Александра</cp:lastModifiedBy>
  <dcterms:modified xsi:type="dcterms:W3CDTF">2016-12-15T22:13:00Z</dcterms:modified>
  <cp:revision>2</cp:revision>
  <dc:subject/>
  <dc:title>1</dc:title>
</cp:coreProperties>
</file>