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Московский общественный центр школьной театральной педагогик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Cambria" w:hAnsi="Cambria"/>
          <w:b w:val="false"/>
          <w:shd w:fill="FFFFFF" w:val="clear"/>
        </w:rPr>
        <w:t>«Чтения памяти Л.А. Сулержицкого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Cambria" w:hAnsi="Cambria"/>
          <w:b w:val="false"/>
          <w:shd w:fill="FFFFFF" w:val="clear"/>
        </w:rPr>
        <w:t>27 ноября 2014 (в помещении Союза театральных деятелей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Cambria" w:hAnsi="Cambria"/>
          <w:shd w:fill="FFFFFF" w:val="clear"/>
        </w:rPr>
        <w:t>"Значение ОБРАЗ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Cambria" w:hAnsi="Cambria"/>
          <w:shd w:fill="FFFFFF" w:val="clear"/>
        </w:rPr>
        <w:t>в условиях создания художественно-творческой среды личностного развития"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Arial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Arial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Arial"/>
          <w:sz w:val="32"/>
          <w:szCs w:val="32"/>
          <w:shd w:fill="FFFFFF" w:val="clear"/>
        </w:rPr>
      </w:pPr>
      <w:r>
        <w:rPr>
          <w:rStyle w:val="StrongEmphasis"/>
          <w:rFonts w:cs="Arial" w:ascii="Cambria" w:hAnsi="Cambria"/>
          <w:sz w:val="32"/>
          <w:szCs w:val="32"/>
          <w:shd w:fill="FFFFFF" w:val="clear"/>
        </w:rPr>
        <w:t>«Педагогика искусства: среда и технологии»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Cambria" w:hAnsi="Cambria" w:cs="Arial"/>
          <w:i/>
          <w:i/>
          <w:shd w:fill="FFFFFF" w:val="clear"/>
        </w:rPr>
      </w:pPr>
      <w:r>
        <w:rPr>
          <w:rStyle w:val="StrongEmphasis"/>
          <w:rFonts w:cs="Arial" w:ascii="Cambria" w:hAnsi="Cambria"/>
          <w:b w:val="false"/>
          <w:shd w:fill="FFFFFF" w:val="clear"/>
        </w:rPr>
        <w:t>Троицкий Юрий Львович</w:t>
      </w:r>
      <w:r>
        <w:rPr>
          <w:rStyle w:val="Appleconvertedspace"/>
          <w:rFonts w:cs="Arial" w:ascii="Cambria" w:hAnsi="Cambria"/>
          <w:i/>
          <w:shd w:fill="FFFFFF" w:val="clear"/>
        </w:rPr>
        <w:t xml:space="preserve">, </w:t>
      </w:r>
      <w:r>
        <w:rPr>
          <w:rStyle w:val="Emphasis"/>
          <w:rFonts w:cs="Arial" w:ascii="Cambria" w:hAnsi="Cambria"/>
          <w:i w:val="false"/>
          <w:shd w:fill="FFFFFF" w:val="clear"/>
        </w:rPr>
        <w:t>кандидат исторических наук, профессор кафедры теории и методологии гуманитарного знания РГГУ, ведущий научный сотрудник ФИРО МОН РФ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Style w:val="StrongEmphasis"/>
          <w:rFonts w:cs="Arial" w:ascii="Cambria" w:hAnsi="Cambria"/>
          <w:b w:val="false"/>
          <w:i/>
          <w:shd w:fill="FFFFFF" w:val="clear"/>
        </w:rPr>
        <w:t>/расшифровка аудиозаписи выступления/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После вдохновенного разговора будет проза технологических предложений – и это всегда более материально, более грубо. Тема очень широко заявлена, времени всего 15 минут, а я бы хотел услышать вопросы и реплики, поэтому это будет, скорее, называние каких-то тезисов, не их развитие и даже не доказательства. Если будут вопросы, я постараюсь на них отве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так, ключевая идея педагогики искусства, как мне кажется, это освоение субъектом авторской позиции, или позиции «актора» (т.е. действующего лица) эстетической или художе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т здесь я хочу принципиально различить «эстетическое» и «художественное». Мне кажется, это очень важно и вполне технологически оправданно. Попытаюсь объяснить, поч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е эти позиции – я имею в виду авторскую или действующего лица – возможны только в деятельностном залоге и в режиме опосредствования. Гениальность Л.С. Выготского здесь опять проявилась в полную мощь. Его концепция опосредствованной деятельности – по сути дела, на нашем языке, это семиотическая, знаковая деятельность. Л.С. Выготскому были известны работы Фердинанда де Соссюра, но, к сожалению, ему были неизвестны работы Чарлза Пирса, американского логика и семиотика: хотя они уже были созданы, но опубликованы в 1938 году, а Л.С. Выготский, как известно, ушел в 1934-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ло в том, что, в отличие от Соссюра, Пирс предложил замечательную типологию – три типа знаков. Самый простой – иконический, где означаемое похоже на означающее. Здесь мы легко узнаем, если видим на улице нарисована рекламная булка, то мы понимаем, что это хлебный магазин. Следующий тип знака – индексальный. Математические знаки, знаки дорожного движения, где связь между означаемым и означающим уже «натянута», но все равно как-то опознается. И, наконец, высший тип знака – символический знак, например, цвета светофора: чисто конвенциональные, т.е. как люди договорились. Мы можем представить город, где люди договорились на «красный» идти, а на «зеленый» – стоять. Вполне вероятно. Это условный знак, на зато это высший тип знака, где между означаемым и означающим уже нет никакой связи, кроме договорной, условной. Л.С. Выготский говорил о том, что если ребенок – то, что мы называем началом учебной деятельности, если пользоваться известной возрастной типологией – условно, в семь лет начинает переходить от натурального действия к знаковому, то это ускоряет его мышление, его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то становится возможным, когда человек осваивает деятельность эстетическую, прежде всего. На мой взгляд, диалектика «эстетического» и «художественного» состоит в следующем. Все «художественное» уже всегда есть «эстетическое», но вовсе не все «эстетическое» может подняться и стать «художественным». Общий вектор движения педагогики искусства – вероятно, это движение от натурального высказывания, от поступка, от жеста к эстетическому, культурному слову, поступку и жесту. От натуральной эмоции к эмоции эстетической: «над вымыслом слезами обольюсь», известная пушкинская стр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 что же такое феномен эстетического в этом смысле? Вот это движение, переход от натурального, природного, естественного к условному, эстетическому – мне кажется, это первый шаг в сторону педагогики искусства. Найти в культуре можно не только известные культурные топосы, которые институализированы – архив, библиотека, музей, театр и т.д. –  но в культуре существуют и такие точки в самом теле культуры, которые не живут институализированной жизнью, а свободно перемещаются в культурном пространстве и обладают свойством смыслопо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дь ключевой тезис нашего подхода, нашей школы понимания – самой молодой  образовательной модели, ей лет двадцать пять всего – сначала мы шли за давыдовско-эльконинской системой, потом шли за библеровской системой диалога культур, потом возникла наша собственная концепция (группы новосибирских, теперь уже большей частью московских ученых). Суть ее заключается в следующем: культура всегда смыслосообразна. Культура в самом общем виде – это механизм порождения новых смы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то это за точки в теле культуры, которые так устроены, что они всегда смыслополагают? Совокупность этих смыслопорождающих точек и составляет среду педагогики искусства. Я думаю, что все разговоры о том, что нужно создавать специальную развивающую эстетическую среду для того, чтобы приобщать детей и т.д. и т.д., можно было бы скорректировать другим образом. Нас эта среда всегда окружает. Дальше я попытаюсь на примерах показать, каким образом трамвайный билет или просто образ вывернувшего из-за поворота трамвая на улице может быть, в этом смысле, тоже составной частью этой самой эстетиче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пример, такой точкой в культурном теле, смыслополагающей, является перевод в широком семиотическом смысле. Если говорить о театре – то, что в нашей новосибирской школе «Зимородок» происходит: дети четвертого класса берут текст рассказа (понятно, что литературная основа выбирается адаптированная к этому возрасту) затем, обсуждая, делают из него пьесу (условно). При этом посещая театр, сами занятия ведет специалист. Потом они ставят спектакль. Вот это движение, двойная перекодировка, двойной перевод: из нарратива, из художественного текста – пьеса, затем – пьеса, поставленная в виде спектакля. Такая точка составляет часть среды педагогик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ой пример – уличное объявление, ставшее трагическим рассказом по примеру опыта Хемингуэя: знаете его попытку написать самый короткий рассказ из одной фразы. Цитирую: «продаются детские ботиночки: не ношенные». Это даже не драма, это трагедия. Почему бы примерно с таких вещей, не обязательно трагического типа, не работать, приобщая детей к сфере эстетиче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ой точкой может быть феномен палимпсеста, когда простое соседство, или соположение вещей, текстов или изображений порождает новые культурные смыслы. Мы знаем, что такое палимпсест: когда в средние века писали на пергаменте, материал очень дорогой и соскабливали старый текст, писали новый, потом соскабливали этот, писали еще один – но потом оказалось, что соскабливали не до конца и современными методами, при специальном облучении тексты проявляются. И получается, что один текст накладывается на другой и получается тройчатка, или даже больше слоев – то, что Ахматова гениально отразила похожую ситуацию в известных строчках поэмы «Без геро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bookmarkStart w:id="0" w:name="1a"/>
      <w:bookmarkEnd w:id="0"/>
      <w:r>
        <w:rPr>
          <w:rFonts w:cs="Cambria" w:ascii="Cambria" w:hAnsi="Cambria"/>
        </w:rPr>
        <w:t>«…а так как мне бумаги не хватило,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 на твоем пишу чернов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И вот чужое слово проступает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гда она пишет на чужом тексте, неожиданно этот текст начинает взаимодействовать, семантизируется за счет ее текста и возникают новые смыс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 есть в культуре уже есть почти готовые механизмы, которые вполне можно использовать  в педагогике искусства, приобщая – пока что еще – к эстетической деятельности, не художественной, что является высшим уровнем эсте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ще один пример – это случайное и неслучайное совпадение, совмещение, если говорить о палимпсесте. Все мы помним известную сцену из «Анны Карениной»: капля стекающего со свечи на мольберт художника стеарина неожиданно дала ему искомый абрис лица, которое он рисовал. Или несколько случаев с пушкинскими рукописями: чернильная клякса с гусиного пера вдруг давала – зачеркивая, закрывая часть слова – неожиданное  новое слова или даже влияла на ритм. Ю.М. Лотман писал о том, что мощность художественного текста такова, что, когда в него – например, в архитектурный ансамбль – случайно попадает инородная вещь (например, разрушают какую-то часть ансамбля и строят новодел), то мощность эстетического такова, что весь этот архитектурный ансамбль начинает эстетизировать это уродливое вкрапление и оно начинает звучать примерно в унисон, если, конечно, не разрушает этот ансамбль. Эстетическое обладает мощным контекстуальным потенц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Еще один пример – коллаж. С чего можно было бы элементарно начинать приобщение к эстетической деятельности. Я провел такой опыт в школе. Была осень, я взял прямо по дороге в школу осенний лист на дороге, подобрал окурок и кусок рваной газеты. Принес ученикам, взял лист бумаги, рамку нарисовал и говорю: «что это?» – «лист», отвечают дети, «что это?» – «окурок», «что это?» – «кусок газеты». Просто вещи. Мы их наклеили и я предложил: «дайте название тому, что получилось». «Осень», «ностальгия», «тоска» – говорили старшеклассники. Все, это – эстетический артефакт. Не художественный, но эсте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ли пресловутый трамвай. Как бы можно было бы превращать это в эстетическую среду? Задание: «вот трамвай, средство передвижения, ничего больше. Как ты думаешь, а можно опоэтизировать трамвай?» – «нет, конечно» – «посмотри, у Гумилева есть какое-то стихотворение под названием «Заблудившийся трамвай»». Одно из самых гениальных в мировой поэзии, по-моему. А недавно я обнаружил у Александра Кушнера есть стихотворение о трамвае, которое является парафразом гумил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культуре существуют такого рода тексты и произведения, которые я называю парадигмальными: те, что предопределяют все последующие тексты этого типа. Например, когда я прочитал первый раз известное стихотворение Г.Р. Державина «Евгению. Жизнь Званская» – где поэт приглашает к себе в гости. Весь текст здесь такой экфрастический, как бы «стоп-кадр», посвящен описанию накрытого стола. Поскольку я сам люблю поесть, я не мог оторваться – не поленитесь посмотреть, там такое подробное описание еды на столе, что ты просто наедаешься одним текстом. И что получилось? Все, кто писал про гастрономические дела после Г.Р. Державина, волей-неволей ориентировались на его текст: следовали, цитировали скрытно или явно или отталкивались от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///ПЕРЕРЫВ В ЗАПИСИ///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</w:t>
      </w:r>
      <w:bookmarkStart w:id="1" w:name="_GoBack"/>
      <w:bookmarkEnd w:id="1"/>
      <w:r>
        <w:rPr>
          <w:rFonts w:cs="Cambria" w:ascii="Cambria" w:hAnsi="Cambria"/>
        </w:rPr>
        <w:t>овое явление – реди-мейд. Как мы знаем, дюшановский писсуар, перенесенный из магазина в музей и отмеченный авторской подписью, стал самым знаменитым объектом эстетики середины двадцатого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кие еще можно было бы задачи предложить школьникам? Мы знаем знаменитое стихотворение О.Э. Мандельштама «Художник нам изобразил глубокий обморок сирени» и дальше идет описание картины – со шмелем, с видом сада, очень конкретное. Надежда Яковлевна Мандельштам в мемуарах говорила: «ну конечно, Осип ориентировался на картину Фальку «Сад летом»». А другая версия – это Кончаловский, «Сирень в серый день». Почему не креативная задача для ребенка? «Вот стихотворение Мандельштама – попробуй определить, какую картину он описал в этом тексте и докажи это». Вполне эстети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Я думаю, что объектом педагогики искусства должны быть два феномена: тело ребенка и текст. Что значит тело? Вектор такой: движение от тела естественного, натурального, к телу культурному. А что это? Это голос, это движение, всякого рода пластические искусства (пантомима, танец и т.д.). А текст – это диапазон от документа, от точной попытки передать реальность до художественного текста, до преображения этой реальности. И здесь очень важно попробовать сформулировать, как может /осуществляться/ переход от эстетического к художествен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так, эстетическое начинается как «переживание переживания» (М.М. Бахтин), т.е. как эмоциональная рефлексия. Вот суть эстетического. «Слово о словах», как говорил М.М. Бахтин. Когда мы читаем про известного персонажа  у А.П. Чехова – «вот облако проплыло, похожее на рояль». Надо записать, пригодится – беллетристу. Что это такое? Небо с облаками – это натуральная часть природы. Слова «вот облако, похожее на рояль» – это уже акт эстетический. А все это вместе, в чеховской пьесе – уже высокохудожественная вещь. Как матре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 думаю, что очень важно не торопясь, приобщать детей сначала к миру эстетического, и только потом – не всех, у кого будет сформирован внутренний запрос – двигать к миру художественного, как высшей формы эстетиче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А в чем эта высшая форма? Главное свойство художественного, в отличие от эстетического: если итогом эстетического действия является артефакт, например, пресловутый коллаж с окурком, с осенним листом и старой газетой, появляется сверхсмысл, не равный сумме смыслов листа, окурка и старой газеты. Появляется новый смысл за счет их взаимодействия и, главное, за счет ра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тогом же художественного действия является всегда произведение, отличающееся от артефакта несколькими признаками. Например, целостностью – тем, что описывается словом «поэтика», «архитектоника»: архитектоника спектакля, архитектоника романа, архитектоника стихотворения и т.д., то есть устройство, его поэ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винуться в художественное пространство ребенку сразу – по-моему, непосильная задача. Это нужно делать постепенно. Мне кажется, первой ступенькой такого вхождения является вхождение в мир эстетического. Например, дети оказались в лесу: «как ты думаешь, с чем эту елку можно сравнить?» – и как только идет метафора, любой троп или риторическая фигура, это уже эстетическое действие. Показать ребенку, что, кроме реального, натурального мира есть услов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</w:rPr>
        <w:t>Да, еще одно свойство произведения искусства –  это, конечно, условность. Условность разной степени. Одно дело – условность балетного спектакля и совсем другое – условность спектакля в Театре.</w:t>
      </w:r>
      <w:r>
        <w:rPr>
          <w:rFonts w:cs="Cambria" w:ascii="Cambria" w:hAnsi="Cambria"/>
          <w:lang w:val="en-US"/>
        </w:rPr>
        <w:t>DOC</w:t>
      </w:r>
      <w:r>
        <w:rPr>
          <w:rFonts w:cs="Cambria" w:ascii="Cambria" w:hAnsi="Cambria"/>
        </w:rPr>
        <w:t>. Это иллюзия, что они показывают жизнь, даже когда читают реальные протоколы судебных заседаний, все равно это уже абсолютно эстети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 в этом смысле ребенок со временем может понять, что кроме реального мира есть много других миров. Это, между прочим, вполне отвечает пресловутой философской концепции семантики разных миров. Другие миры существуют, и ты можешь в них найти и отдушину. Почему Л.С. Выготский написал целую книжку о фантазии в детском возрасте? Ведь фантазия в этом смысле, ее главное значение – это создание другого мира, другой реальности, не совпадающей с той, куда погружен этот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амое главное и самое красивое место, которое пока у нас получается с трудом и на котором споткнулся В.С. Библер, создавая школу диалога культур – это идея найти типологическое сходство между онто- и филогенезом. По В.С. Библеру ребенок первый и второй класс –  предметов нет, есть точки удивления математики, точки удивления языка, загадки слова, загадки числа, точки удивления в истории. Я десять лет посещал домашние семинары В.С. Библера, возил стенограммы уроков из Новосибирска и хорошо эту систему знаю: мы открыли такой класс, В.С. Библер считал его одним из двух в России, которые точно  следуют его программе. И В.С. Библер считал, что он нащупал такие точки: третий - четвертый класс «античная культура» и в этом возрасте, считает В.С. Библер, реальное развитие ребенка вполне конгениально античному голосу. Пятый - шестой класс – средневековая культура, подростковый ранний возраст, как раз с его склонностью к скабрезности, снижению, грубости, вполне «типологически» – конечно, в кавычках и условно, аукается в европейском средневековье. Потом – нововременной голос (седьмой -  восьмой класс): физика, химия и точные законы и, наконец, старшие классы – полилог двадцатого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афос моего рассказа очень простой: движение от натурального действия, поступка, жеста к эстетическому действию, к артефакту. А потом кто-то пойдет дальше к произ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сторико-культурная рамка нашего подхода – это четыре модуса сознания, которые в замечательной книжке «Дискурсные формации. Очерки по компаративной риторике» описал Валерий Тюпа. «Мы-сознание» –  первобытность, роевое сознание, «он-сознание» – условное средневековье, жесткая стратификация общества и вера, «я-сознание» – условная буржуазность, выделение личности и недостижимое пока сегодня – что не позволит нам воевать с Украиной – «ты-сознание»: то, что М.М. Бахтин называл «диалогом согласия» или конвергентным типом мышления и сознания. На самом деле, в каждом из нас живут все эти условные – роевой, ролевое, уединенное «я-сознание» и конвергентное «ты-сознание». Но доминирует разное. И вроде бы вектор движения, В.И. Тюпа это на большом материале и очень убедительно показал – вектор движения к «ты-сознанию». Но пока образцов этого очень мало, встречаются единичные экземпляры. </w:t>
      </w:r>
    </w:p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асшифровал Азат Дамирович Ханна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01:00Z</dcterms:created>
  <dc:creator>Azat Khannanov</dc:creator>
  <dc:description/>
  <cp:keywords/>
  <dc:language>en-US</dc:language>
  <cp:lastModifiedBy>Sacha</cp:lastModifiedBy>
  <dcterms:modified xsi:type="dcterms:W3CDTF">2014-12-13T08:03:00Z</dcterms:modified>
  <cp:revision>3</cp:revision>
  <dc:subject/>
  <dc:title>Московский общественный центр школьной театральной педагогики</dc:title>
</cp:coreProperties>
</file>