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дагогика искусства как пространство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бретения совершенного образа человеческого быт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лободчиков Виктор Иван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член-корреспондент академии педагогических на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Я очень рад присутствовать здесь, вместе с вами. И, самое главное, я был потрясен теми замечательными словами, которые прозвучали как приветствие, которое произнесли уважаемые люди, глубоко погруженные в театральное искусство. Потому что, на мой взгляд, это были  не искусствоведческие слова, это были фундаментальные психолого-педагогические слова, даже антропологические слова, выраженные в замечательной художественной форме. Это то, чему могла бы и должна, вообще-то, завидовать современная педагогика, потому что она уже почти разучилась говорить на человеческом языке. Она изо всех сил хочет изобразить себя большой наукой, типа физики, химии. Но это совершенно не обязательно, она сама по себе красивая без этих физическо-химических нарядов. И вот те смыслы, которые я сегодня услышал в приветственных словах, я хотел бы уже профессионально, не все, конечно, некоторые, некоторые из них, которые мне кажутся важными, выловить в этих речах, и вернуть в наш зал, в наш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 во-первых, по образованию. Дело в том, что, к великому сожалению, образование человека, то есть решение задач образования Человека и Человеческого в Человеке, не гарантировано генами. В современном образовании, и на политическом уровне, и на социальном, и, к еще большему несчастью, в массе своей на профессиональном уровне, тем более, не гарантировано развитие Человеческого в Человеке. Даже, скорее, наоборот… Так вот, образование всегда решало эту великую задачу - очеловечивания человека. Сегодня эта задача подменилось и подменяется массово и интенсивно высочайшей технологией подготовки этого самого человека к утилизации его в социальных и производственных системах. И во имя этого работает и разрабатывается огромное количество технологий.  Можно было бы прямо показать,  как это делается, какой инструментарий используется, но, к счастью, у нас сегодня не строго научная конференция, конференция другого рода, более, на мой взгляд, осмысленная.  Поэтому, если мы будем грамотно прочитывать само понятие образования, что это не функция социума, это онтологическое свойство человеческого способа жизни, то тогда многие вещи станут на свое место прави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какой материи может быть выстроено человеческое в человеке? Да, плоть дана ему, для кого-то природой, для кого-то Всевышним. Да, плоть дана. А, вот, собственно говоря, то подлинное, душевно – духовное, или собственно человеческое? Оно строится единственной материей, из которой можно построить – это культура. В самом, самом широком смысле этого слова: и художественная культура, и нравственная культура, и научная культура, и социальная культура. Если мы будем это помнить, тогда нам проще будет    понять, что же  является содержанием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от теперь я хотел бы несколько слов сказать по ключевым категориям педагогики искусства. Это действительно очень глубокая и возвышенная формула, которая живым образом расшифровывается, и мы даже видели это в выступлении молодых людей из театральной студии «Дверь», чьим спектаклем открывалась наша встреча. И заместитель начальника департамента образования Москвы Игорь Сергеевич Павлов про это сегодня говорил. Педагогика искусства расшифровывается живым действием. Но нам важно понять еще и её внутренний содержательный смысл, с тем, чтобы это можно было осознать  и   дальше транслировать. Чтобы это мы могли бы превратить в инструмент нашего действительно профессионального педагог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несколько таких кратких фикс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самое такое зримое и очевидное. Педагогика искусства в широком смысле - это превращение неких стихийных эмоций, темных хотений, влечений, всей  энергетики (того, что часто психологи именуют «бессознательным») в человеческие чувства. Педагогика искусства в целом - не только театральная (я бы не хотел все сводить  только к театральной), хотя театральная педагогика делает это наиболее зримо, наиболее очевидно. Это очеловечивание и вочеловечивание той самой стихийной энергетики, которая присуща живому существу, и нам как живым существам присуща. Потому что, если это оставить в первозданном виде, то понятно, что ничего собственно человеческого в этом и нет, и само по себе Человеческое не возникнет. В этом смысле культура и художественная культура – это не просто облагораживание, это придание человеческого облика той самой стихии, носителями которой мы все с вами являемся. Это важно для всех, в любом возрасте и для любого человека. Ну, скажем, мы к звукоизвлечению все способны, а к членораздельной человеческой речи?… Оказывается, она автоматически сама по себе не возникает:  она должна быть поставлена. И поэтому та самая членораздельная, культурная, глубокая образная речь – это великое искусство. Она ставится. Точно так же мышление, точно так же восприятие,  движение, мимика и пантомимика и так далее вез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момент, что чрезвычайно важно… Я-то сейчас говорю  с педагогической точки зрения, что принципиально важно для детей, подростков, молодых людей. Хочу заметить, что, например, педагоги не заметили, а вот рекламодатели уже заметили, что на неких художественных техниках можно очень хорошо паразитировать. Посмотрите за маленькими детьми, когда они воспринимают рекламу, и на чем построена реклама. На цветах, на ритмике, на звуках, самой разной высоты, смене темпа, и так далее, и так далее… То есть, эти «инженеры человеческих душ», в отличие от тех, которых назначил товарищ Сталин в свое время, они уже знают, как работать с этой сферой. Они работают в эмоционально-чувственной сфере, с тем, чтобы кодировать, оккупировать эмоциональное состояние маленьких детей. И не только маленьких, кстати - взрослые тоже сюда попадаются. </w:t>
      </w:r>
    </w:p>
    <w:p>
      <w:pPr>
        <w:pStyle w:val="Normal"/>
        <w:spacing w:lineRule="auto" w:line="360" w:before="0" w:after="0"/>
        <w:ind w:firstLine="709"/>
        <w:jc w:val="both"/>
        <w:rPr/>
      </w:pPr>
      <w:r>
        <w:rPr>
          <w:rFonts w:cs="Times New Roman" w:ascii="Times New Roman" w:hAnsi="Times New Roman"/>
          <w:sz w:val="28"/>
          <w:szCs w:val="28"/>
        </w:rPr>
        <w:t xml:space="preserve">Третий момент, который мне кажется чрезвычайно важным, - это художественное творчество, в данном случае - театральное творчество. Оно имеет какое-то совершенно особое значение с точки зрения становления человека в подростническом возрасте. В подростничестве ребенок впервые сталкивается, вернее, имеет шанс столкнуться лицом к лицу со своей собственной личностью. То есть, он ее чувствует, чувствует, что она у него есть, очень часто чувствует как-то по-дикому. Просто как некий напор и натиск самых разных впечатлений, переживаний. Все это чувствуется, и в телесных, и не только телесных, самых разных формах. Но как узнать - это твое или не твое, и что в этом есть твое и что есть категорически не твое? Это никакими моральными суждениями не обнаруживается. Это можно только практически исследовать. Притом, практически исследовать на себе. Надо просто помнить, что подросток – это величайший экспериментатор. Когда он  бомбит какой-нибудь ларек, то дело не в том, чтобы утащить какую-нибудь жвачку или сигареты, а он должен проверить себя: он такое может или не может, он трус, или не трус, он смелый или не смелый, мужественный, ловкий или не ловкий? - и так далее. Вот что надо иметь в виду, и  за всяким таким экстраординарным поступком подростка видеть эту сторону: экспериментирование над самим собой. Вплоть до того, что многие суициды связаны с этим. Не всегда это трагическое решение, иногда это такое безумное и, может быть,  бессмысленное экспериментирование над самим собой. Это экспериментирование неизбежно, но оно может проходить в совершенно дикой форме, а может происходить в действительно  высокой одухотворенной форме с обретением совершенных форм человеческого бытия, человеческой жизни в совершенных культурных формах. В этом плане театральное искусство дает колоссально много. У нас, у педагогов,  на языке часто бывает такое словечко: «самоопределение». Только мы его читаем не совсем правильно. Надо читать его по-немецки. Вообще слова с «само» надо читать по-немецки. Вы помните, в немецком языке значимое слово стоит всегда в конце предложения. Так вот самоопределение – это      определение, то есть поиск границ своей собственной самости: где граница моей самости, и где начинается граница другой самости. Словами это определить невозможно, это можно проверить только  практически, только экспериментально. Но опять же, можно делать это в дикой форме, как самые разные криминальные подростковые  группировки. Это тоже поиск границы своей собственной самости: позволено – не позволено,  можно – нельзя,  и так далее. И можно, то есть нужно, делать это в культурной форме. И эту задачу должно решать образование: то есть обретение Совершенного Образа Человеческого Бы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ка искусства это есть та мощная педагогика экспериментального нащупывания,  определения границ каждого и своих собственных границ. Для молодого человека, для каждого ребенка, есть возможность безопасно и в какой-то совершенной форме эти границы обнаружить. Это «практикование» самого себя - что я  есть, что я могу, а что не могу? Что у меня уже есть, а что с помощью моих же собственных усилий может быть добыто или обретено. Создание такого пространства для практики самого себя, эта великая возможность, и, может быть, даже уникальная и единственная возможность заложена в педагогике искусства и, в частности, в театральной педагог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четвёртый момент, на который я хотел бы обратить ваше внимание. Меня очень сильно, по-хорошему, задели слова Адольфа Яковлевича Шапиро. Он говорил, что наши великие режиссеры (К.С.Станиславский, Л.А.Сулержицкий, Е.Б.Вахтангов и другие) переживали своеобразное откровение, что театр – это община. Что это общность. Что это не просто набор людей и функций… Что это не производственный цех, где у каждого есть свой, какой-то узкий функционал, и если все это грамотно распределить во времени и пространстве, то будет совершенно замечательное производство с каким-либо гарантированным продуктом. Так в театре, скорее всего, не получится. Дело в том, что в педагогике искусства и особенно в театральной педагогике, на мой взгляд, решается главнейшая задача. Это задача организации и обустройства пространства Встречи. В этом пространстве должны встретиться и старые и юные, и большие и малые, взрослые и дети. Для взрослых это тоже великое благо,  - организация встречи, потому что мы встречами в своей жизни не избалованы, особенно в нашем таком немножко разорванном, атомизированном социуме, в котором мы с вами сейчас находимся. А здесь происходит сборка. Не так много человеческих реалий, где эти разновозрастные встречи могут быть обеспечены. Семья – первое, что приходит на ум. Потом община, может быть религиозная,  духовная община – это церковь.  Такой общиной, как я сегодня услышал, может стать и театр. У меня была такая интуитивная догадка, что  не так все просто с театром, что это не только лицедейство… И вот сегодня   заговорили, что если это только импульс, посланный в зал, то за спиной сразу же образуется разруха ... Но  это более сложная организация практической, духовной работы, где импульс, прежде всего, направляется на себя, и только опосредовано – в з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ня общность, где выпестовывается, выращивается, ставится на крыло собственно человеческое в человеке, это со-бытийная общность. (Со-быйтийная - через черточку). Это общность, где реализуется великий духовный принцип неслиянности–нераздельности. Одномоментно  неслиянно-нераздельно. Неслиянно, потому что здесь выращивается уникальная, неповторимая единичная индивидуальность. И нераздельно, потому что здесь слишком много мощных связей, которые не дают распасться общности. Это своеобразный тигель, где происходит великое таинство выращивания Человеческого в Человеке. И если этот тигель разрушается, то начинается типологизация  сиротства: такое космическое одиночество. Для меня  со-бытийная общность – это есть принцип преодоления ложной альтернативы. Ложная альтернатива: либо - сиротский индивидуализм, либо – принудительный коллективизм. Не к ночи будь помянут, но в свое время у товарища Сталина спросили, какой уклон хуже, левый или правый. Он сказал: «Оба хуже». Так вот эта альтернатива, этот выбор – это «Оба хуже». Нужен царский путь, нужен третий путь, когда  достоинства, великие достоинства и одного и другого должны быть совмещены в едином пространстве, и не разрушать друг друга. И тогда не надо будет выбирать. Я желаю всем нам, взрослым, при встрече со своими детьми (неважно, родные это будут дети или наши воспитанники), я желаю вот этой встреч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00:00Z</dcterms:created>
  <dc:creator>Sacha</dc:creator>
  <dc:description/>
  <cp:keywords/>
  <dc:language>en-US</dc:language>
  <cp:lastModifiedBy>Sacha</cp:lastModifiedBy>
  <dcterms:modified xsi:type="dcterms:W3CDTF">2013-03-17T08:01:00Z</dcterms:modified>
  <cp:revision>1</cp:revision>
  <dc:subject/>
  <dc:title>Педагогика искусства как пространство </dc:title>
</cp:coreProperties>
</file>