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ранство развития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Ю. Сазоно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атра Юношеского Творчест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ского Городского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ворца творчества юных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Росс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в общем виде об искусстве, и о том, что оно даёт, то мне кажется, что в обществе происходит сейчас то, что и должно происходить к концу света – перемена полюсов. Один полюс - потребление, другой полюс - созидание. Сегодняшнее общество это общество потребления. Мы даже слышим, как на высших уровнях говорится - надо воспитать «квалифицированного потребителя». Потребление! Американская мечта. А мечта требует определённой человеческой модели. Но общество созидания – это совершенно иная модель. Творческого человека может создать только творческий процесс. Педагогика искусства требует от личности творческого процесса, обращения к душе. Но сегодня очень многие люди, в особенности люди молодые, принимают за творческий процесс - процесс гламурный, процесс тусовочный, да и Бог знает какой – даже и драку. Насилие – тоже творческий процесс? Как у нас стало разнообразно! И это катастрофа. Ужас потреб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такое? Уменьшение потребности в слове, как в факторе, создавшем Человека. Помните, «Вначале было Слово, и Слово было у Бога, и Слово было Бог». Сегодня ники, смс-ки, смайлики. Ник – это кличка. Смайлики – это наскальная интеренет-живопись. Упрощение. Примитивизация. Сокращённые до трёх страниц многотомные «Война и мир», «Илиада», «Братья Карамазовы». Что это такое? Это попытка ликвидировать вторую сигнальную систему. Обратить человека в пещеру, где правит насилие и выживает сильнейший. Капиталистическое устройство это подсказывает – нужен сильнейший! И что можно противопоставить? Либо третья мировая война, которая погубит всех, либо борьба за творческий процесс. В том числе через педагогику искусства, педагогику театра, живописи, вышивки, и чего угодно, хоть кулина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зык чувствителен. Он первым реагирует, потому что это – тончайший инструмент. Что за пьеса без слов? А экскурсия? А что такое мысль? Это тоже слово. Вот мой кот – у него нет слова, и поэтому он – кот. А дайте ему слово, и он станет человеком. А человеку нужно Слово и нужен Творческий процесс. Это не просто, это глубочайший процесс. А как человеку дать это? Надо дать ему это почувствовать. Его надо ввести в храмы, площади, в пьесы, инсталляции. Иначе он проходит мимо этого хрустального букваря, глядя на него, как баран на новые вор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уководитель городского методического объединения детских театральных педагогов Санкт-Петербурга. Я работаю в этом пространстве. Но мне интересно и важно, а что же происходит в других нишах – в том числе в музейной педагогике. Я всю жизнь живу в Петербурге и очень хорошо знаю, как среда формирует человека. Я живу рядом с Эрмитажем и Русским музеем. Но однажды мне пришлось некоторое время жить на Граждан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 у меня было такое ощущение, после этих коробок, что я сам должен стать параллелепипедом. А когда я попадаю туда, где Мойка, Фонтанка, в то место, которое называется «Золотой треугольник», то я себя чувствую иначе. Короче говоря, я очень хорошо понимаю важность музейного пространства, важность наших городов-музеев, пространства, в котором развивается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е кажется, что веление времени сегодня состоит в том, что нужно преодолеть ситуацию, когда пространство существует отдельно, а личность отдельно. Мы должны прийти к тому, что называется интерактив в смысле проживания пространства, среды. В театре есть такое выражение: «всё, что находится на сцене, должно быть пропущено через актёра». Вот именно в этом смысле. А про музейное пространство иногда говорят – мёртвое. Но это неправда. Когда оно пропускается через ребёнка, когда он его осваивает, опредмечивает, употребляя психологический термин, опредмечивает в себе и распредмечивает в нравственных поступках, это пространство – живое. И театр в этом смысле, как мне кажется, играет уникальную роль. Нет другого способа жить в предлагаемых обстоятельствах, как «присвоить» их, пропустить через себя. А наш город, наш мир – это предлагаемые обстоятельства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– это предлагаемые обстоятельства. Нужно прожить и присвоить это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ы тут бесконечно разнообразны, хотя форма и содержание, конечно, неразрывны. Разумеется, важны не только формы, но и личностные процессы, которые происходят в ребёнке. Время союза театра и музея настало. Я говорю «музей» в самом широком смысле этого слова. Это может быть и музей, как таковой, и город в целом или какие-то его части, строения, ансамбли, мосты… Город, как Творенье – это еще Пушкин заметил. Сегодня мы чувствуем, что это актуально, это в воздухе. После огромной паузы, после культурного вакуума, длившегося годами, это, кажется, возвращается. И мимо нельзя пройти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200 лет Пушкину. Я живу рядом, через дом. Сделали набережную, покрасили дом – Мойка 12. Всё замечательно. В первый же день на доме Пушкина из баллончика было нарисовано и написано что-то. Почему? Это кто сделал – злодей? Нет. Он просто не видит, то, что мы видим. Чтобы он видел, или хотя бы его сын или внук, нужна педагогика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ых задач – это смена процесса потребления на процессы созидания через творчество. Можно сказать, что все общества всегда были потребительскими. Да. Это так. Гёте сказал: «Лишь тот достоин жизни и свободы, кто каждый день идёт за них на бой». А один мой западный приятель, датчанин, сказал, что демократия это такая вещь, за которую надо начинать волноваться, проснувшись утром. Иначе она погибнет. Маленький Принц у Экзюпери говорит: «проснулся – убери свою планету». Да, тысячелетиями каждый день мы должны бороться за творчество. Да, всегда было потребление, и всегда будет. Но если мы не будем делать своё дело, то другие будут делать другое дело. Они умеют делать своё дело круто и здорово: на идею потребления работают все экраны телевиз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часто пропагандируется успешность. Но понятие «успешный» очень девальвировано. Успех измеряется счётом в банке, то есть опять же – успешностью потребления. А успех – это качественное понятие. У нас качественные процессы измеряются количественно. Вот, например, подушевое финансирование – это глубочайшая ошибка. Потому что развитие не измеряется количественно. Миссия не может превратиться в услуг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всё-таки меня интересует статистика. Мы не проводили специальных исследований, но эмпирическим путём мы знаем всё же, что в наркомании, малолетней проституции и прочих асоциальных сферах «театральных детей» очень мало, а неохваченных педагогикой искусства - море. Мы не видим микромир, но мы его понимаем через макроприёмы. Это и даёт статистика. Я предлагаю это широко рассмотреть. Не только через ярлыки - «преступник – не преступник», но гораздо шире. Посмотреть, как развивается личность в культурном пространстве: - кто сколько книг прочитал? - кто и как провёл лето? – кто сколько изобретений запатентовал? – кто скольких учеников вырастил? То есть нужны статистические показатели, которые видны, которые отражают микроскопические, невесомые, внутренние процес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ке искусства, в театральной педагогике, в своих коллегах я ощущаю гигантскую энергию, которая не находит выхода. Нас собирает НАДЕЖДА. Я много раз убеждался, что мы не хотим заниматься только и узко тем, чем мы занимаемся по названию специализации: постановками спектаклей, музейными экскурсиями, разучиванием музыкальных произведений, которым нет конца! Конечно, все мы – люди искусства и любим это наше дело. Но с нами дети. И нам хочется заниматься и чем-то, возможно, не менее, а то и более важным - развитием. Развитие, рост личности, выявление в человеке того, что мы называем жизнью человеческого ду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у надо менять. У нас сегодня парадигма обучения, а должна быть парадигма развития. Рутинные журналы - первый год обучения, второй год обучения… Но может быть – третий год обучения, и первый год развития. Только на третий-пятый год начал развиваться этот наш воспитанник. И давайте мы будем платить деньги педагогу, режиссеру не за количество учеников, спектаклей или дипломов, а за развитие! Это и есть – кач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л молодой Эйнштейн к Эдисону, кажется, и просился к нему на работу. Эдисон его и спросил: «Скажите, каково расстояние от Вашингтона до Нью-Йорка?» А Эйнштейн ответил: «Я не знаю, но это можно выяснить по железнодорожному справочнику». И был принят. До него было много претендентов, они знали расстояние, но их не брали. А этого взяли, потому что он умел думать самостоятельно. Вот это надо развивать – вкус к мышлению, умение и желание мыслить, чувствовать! Всё остальное придет! Человек сам образуется. Конечно, ему надо давать знания, прививать навыки. Но если он не развит, то у него нет потребности в содержании, и «образование» выходит впуст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лово «развитие» сегодня в массовой педагогике чаще всего не означает того, что должно было бы означать. Почему это происходит? По очень простой и грустной причине: пространства, в котором оно может быть востребовано, просто–напросто сегодня не существу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лько тогда всё становится на место, когда такое пространство появляется. Это может быть хороший спектакль, хорошая выставка детских работ, хороший сборник начинающих поэтов - УСПАЕХ. Да всё, что угодно. Даже провал! Провал – это тот же самый успех, только со знаком минус. Помните, у Пастернака: «Но пораженья от победы ты сам не должен отличать». Может быть такой блистательный провал, которому позавидует самый блистательный успех. А сейчас мы, сплошь и рядом, не имеем ни успеха, ни провала, а имеем нечто среднее. Отсутствие смыслов, имит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надежда? Только в том, что мы сами создадим это пространство. Если мы сами не создадим, то его не будет вообще. Но мы все не до конца знаем, как это пространство создать. Что-то я знаю, и вы тоже знаете, я уверен! Но необходимы практические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бы нам не создать в России Академию Педагогов Драматических Кружков. АПДК – красиво звучит, правда? Ведь наша с вами профессия - это одна из сложнейших профессий в мире. Я нисколько не преувеличиваю. Должно быть расширенное сознание – вот, «альфа и омега»! Перефразируя Треплева, скажу: нужно расширенное сознание, а если его нет – ничего не нуж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пространства, где развитие, искусство, смыслы - всё это будет востребовано. Это огромное информационное поле. И оно, именно оно должно управлять нами, а не что-то иное или кто-то иной. Но сегодня, признаемся, размеры нашего сознания не вмещают даже «сознания» интернета. И выходит так, что уже «сознание интернета» начинает потихоньку, медленно, но неотвратимо управлять нами. Это не дело! Не мы должны покориться интернету, а он нам! Значит, надо так расшириться, чтобы интернет находился внутри и внизу. А это значит, что от нас, от каждого требуется действия преодоления. Не боевые действия, никого не отторгающие, ни против кого не направленные. Но действия преод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бота на многие годы, на десятилетия. Нельзя ждать. Надо самим. И чтобы это сначала было абсолютно добровольное дело. Эйнштейн, Бор, Планк… Они собирались раз в две недели. Называлось у них – Академия – три человека. И говорили об устройстве мира. И в результате возникла теория относительности. Вот и в нашей среде должны быть такие люди, которые будут генерировать. Которые положат начало нашему общему пространству. Пусть оно зазвучит! И его, я уверен, услышат. Его ждут во всей России - в Екатеринбурге, в Туле, в Рязани, во Владивостоке. И между нами появятся связи. И всё начнёт развив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заблуждение про «они и мы». Они – чиновники, которые ничего не понимают, и мы – творческие люди, которые всё понимают. Думаю, что это не так. И там, и здесь болванов хватает точно также как и высокоодарённых людей. Но разделение на они и мы порождает упадок и уныние: «Всё равно ничего не выйдет, и делать ничего не надо». А делать надо! И надо обращаться к чиновникам: и встревожено, и цивилизованно. А Всероссийская конференция имеет полное право пойти туда, куда не может пойти никто из нас лич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через год, я думаю, что надо организовать ещё одну конферен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чи нам! И трудной работы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жданка – муниципальный округ Санкт-Петербург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8:00Z</dcterms:created>
  <dc:creator>Sacha</dc:creator>
  <dc:description/>
  <cp:keywords/>
  <dc:language>en-US</dc:language>
  <cp:lastModifiedBy>Sacha</cp:lastModifiedBy>
  <dcterms:modified xsi:type="dcterms:W3CDTF">2013-02-24T12:41:00Z</dcterms:modified>
  <cp:revision>7</cp:revision>
  <dc:subject/>
  <dc:title>Круглый стол</dc:title>
</cp:coreProperties>
</file>