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сихология средствами тетр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СТ) - новая учебная дисциплина для вузов и школ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горь Витальевич Лобанов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, педагог, психолог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смысл введения этого предмета, удобнее рассматривать по ходу его описания, как он сложился за последние 7 лет его преподавания в нескольких университетах и в 5 школах города Москвы. Не везде приходилось преподавать этот предмет под его собственным именем, ведь пока он не существует в качестве признанной учебной дисциплины. Однако, приемы и методы работы, возникшие за эти годы, позволяют говорить о Психологии средствами театра (ПСТ), как о сложившейся учебной дисципли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начиная свой рассказ о ПСТ уместно предварительно ответить на два вопроса: о цели и о смысле ПСТ, как новой учебной дисциплины. То есть, рассказать, откуда произошло это явление, поведать предысторию его появления, и, во-вторых, пояснить, куда направлен вектор его развития, какова смысловая ориентация ПСТ. Кратко изложу эти предварительные замеч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курс Психология средствами театра возник из практики и является практико-ориентированной дисципли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- учитель математики (МГПИ им Ленина), после школы 12 лет режиссерской практики (ГИТИС). Затем, (начало девяностых) многообразная и разнообразная деятельность – бизнес, политика, управление (методология Щедровицкого). И с середины 90-х педагог-психолог (в 2000 г. – высшая категория). Вероятно, уместно отметить, что учебу в ГИТИСе я совмещал с регулярным и целенаправленным посещением лекций, тренингов и семинаров Психологического факультета МГУ, благо, эти учебные заведения находятся через дорогу друг от дру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девяностых работал педагогом-психологом во многих школах одновременно, к счастью, тогда это было возмо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часто приходилось осуществлять психолого-педагогическое сопровождение многочисленных экспериментальных площадок различного уровня (за что, собственно и была присвоена высшая категория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ин прекрасный момент я обратил внимание, насколько эффективно и продуктивно для развития личности ребенка и для управления динамикой развития школьного коллектива, применение театральных средств организации взаимодействия педагога (режиссера, психолога) с детьми. Причем, дело не ограничивается собственно постановкой спектаклей и театрализованных мероприятий, развивающий эффект которых неоспорим. Я говорю о том, что различные режиссерские приемы применимы и для организации иных форм взаимодействия, от тренингов, до «классных часов» и уроков по психологии. А как востребовано режиссерское умение читать и интерпретировать тексты! Особенно на многочисленных факультативах для тех, кто заинтересовался (а таких было много). Литературные произведения малых форм, от «Чайки Джонатан Ливингстон» Ричарда Баха и «Маленького принца» Антуана де Сент Экзюпери, до коротких рассказов Чехова, вскрывались методом действенного анализа, персонажного анализа, методами герменевтики и другими приемами, взятыми из театрального ми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сознание породило желание передать подрастающему поколению психологов и педагогов, тот синтез театрально-психологических знаний, приемов, и способов понимания мира, который бы позволил им резко увеличить эффективность своей работы. Так родилась программа «Психология средствами театра» для университ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 о смысловой направленности. Вообще говоря, для каждого типа знаний адекватен свой, особый способ педагогической трансляции. Каков же он для психологи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я различные дисциплины психологической направленности в различных университетах, я достаточно быстро убедился, что транслируя исключительно понятийную систему психологической науки, основанную на строгом логическом, рациональном структурировании учебного материала, мы упускаем, что-то самое главное, содержащееся в психологическом опыте, накопленном поколениями, и не передаем ощущение бешеного пульса этого стремительно развивающегося направления человеческой мудр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нял, что информационный поток должен содержать в себе эмоциональную составляющую, которая поддается рефлексивному осмыслению. И, начиная с чтения стихов и отрывков художественной прозы на лекциях, я пришел к выводу, что недостаточно одной лишь монологической речи, пусть и эмоционально насыщенной. Наиболее полно столкновение эмоциональных смыслов может быть отражено именно в театральной форме, когда различные эмоционально-смысловые позиции персонифицированы. Так, на факультативах ПСТ мы начали работать над драматургическим сопровождением курса псих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е предварительное замечание. О языке, форме и стиле этого тек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формальной логикой научного языка, во имя адекватной передачи мысли и образа, порой принципиально необходимо употребление, как обыденной бытовой речи, так и </w:t>
      </w:r>
      <w:r>
        <w:rPr>
          <w:rFonts w:cs="Times New Roman" w:ascii="Times New Roman" w:hAnsi="Times New Roman"/>
          <w:b/>
          <w:sz w:val="28"/>
          <w:szCs w:val="28"/>
        </w:rPr>
        <w:t>образных зарисовок</w:t>
      </w:r>
      <w:r>
        <w:rPr>
          <w:rFonts w:cs="Times New Roman" w:ascii="Times New Roman" w:hAnsi="Times New Roman"/>
          <w:sz w:val="28"/>
          <w:szCs w:val="28"/>
        </w:rPr>
        <w:t xml:space="preserve">, поясняющих или раскрывающих авторскую мыс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ллюстрации этого положения я обычно привожу пример из курса «Современной герменевтики», который одно время читал в МГГУ им. М.А. Шолохова. На одном  занятии,  разбира</w:t>
      </w:r>
      <w:r>
        <w:rPr>
          <w:rFonts w:cs="Times New Roman" w:ascii="Times New Roman" w:hAnsi="Times New Roman"/>
          <w:color w:val="7030A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оказательство теоремы о равенстве треугольников (7 класс) и «Маленького принца», сравнивая логику формального мышления и логику построения системы образов в тексте искусства, мы со студентами осознавали необходимость адекватного применения каждой из логик, в различных контекстах понимания собы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слов </w:t>
      </w:r>
      <w:r>
        <w:rPr>
          <w:rFonts w:cs="Times New Roman" w:ascii="Times New Roman" w:hAnsi="Times New Roman"/>
          <w:b/>
          <w:sz w:val="28"/>
          <w:szCs w:val="28"/>
        </w:rPr>
        <w:t>о структуре статьи</w:t>
      </w:r>
      <w:r>
        <w:rPr>
          <w:rFonts w:cs="Times New Roman" w:ascii="Times New Roman" w:hAnsi="Times New Roman"/>
          <w:sz w:val="28"/>
          <w:szCs w:val="28"/>
        </w:rPr>
        <w:t xml:space="preserve">. Она состоит из </w:t>
      </w:r>
      <w:r>
        <w:rPr>
          <w:rFonts w:cs="Times New Roman" w:ascii="Times New Roman" w:hAnsi="Times New Roman"/>
          <w:b/>
          <w:sz w:val="28"/>
          <w:szCs w:val="28"/>
        </w:rPr>
        <w:t>Предисловия</w:t>
      </w:r>
      <w:r>
        <w:rPr>
          <w:rFonts w:cs="Times New Roman" w:ascii="Times New Roman" w:hAnsi="Times New Roman"/>
          <w:sz w:val="28"/>
          <w:szCs w:val="28"/>
        </w:rPr>
        <w:t xml:space="preserve"> и двух частей: </w:t>
      </w:r>
      <w:r>
        <w:rPr>
          <w:rFonts w:cs="Times New Roman" w:ascii="Times New Roman" w:hAnsi="Times New Roman"/>
          <w:b/>
          <w:sz w:val="28"/>
          <w:szCs w:val="28"/>
        </w:rPr>
        <w:t>Архитектоника</w:t>
      </w:r>
      <w:r>
        <w:rPr>
          <w:rFonts w:cs="Times New Roman" w:ascii="Times New Roman" w:hAnsi="Times New Roman"/>
          <w:sz w:val="28"/>
          <w:szCs w:val="28"/>
        </w:rPr>
        <w:t xml:space="preserve"> ПСТ и </w:t>
      </w:r>
      <w:r>
        <w:rPr>
          <w:rFonts w:cs="Times New Roman" w:ascii="Times New Roman" w:hAnsi="Times New Roman"/>
          <w:b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 xml:space="preserve"> ПСТ.  Чтобы как-то помочь читателю удерживать в сознании направление мысли автора, предлагаю  блок-схему первой части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ОНИКА ПСТ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УРОВЕНЬ КУРС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ия средствами театра» (ПС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схемы ПСТ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хема стадий Субъектно-личностного развития человек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хточ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хема психологических подпространств теа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гипотеза ПС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р Актера – СВОБОДА, СИЛ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р Драматурга – ПОНИМАНИЕ, МЫШЛЕ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р Режиссера – ГРАЖДАНСКАЯ ПОЗИЦИЯ, ЛИДЕР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ходят занятия ПСТ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ции, семинары, урок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петиции и спектакл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 - компонента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 КУРСА «Психология средствами театра» (ПСТ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стор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и в жанре ПС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СТ за рамки психоло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В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Психология средствами театра» (ПСТ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области применения ПС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атрализованная психотерапия»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Психотерапевтический теат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тектоника ПСТ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я этот предмет так, как он сложился на сегодняшний день,  можно говорить о его разработке на трех уровнях. Начну с перв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уров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ПСТ направлена на развитие СУБЪЕКТНО-ЛИЧНОСТНЫХ КАЧЕСТВ СТУДЕНТОВ и ШКОЛЬНИКОВ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нимания идеи ПСТ, как развивающей дисциплины, нам необходимо рассмотреть две схемы: схему  </w:t>
      </w:r>
      <w:r>
        <w:rPr>
          <w:rFonts w:cs="Times New Roman" w:ascii="Times New Roman" w:hAnsi="Times New Roman"/>
          <w:b/>
          <w:sz w:val="28"/>
          <w:szCs w:val="28"/>
        </w:rPr>
        <w:t>субъектно-личност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, и схему </w:t>
      </w:r>
      <w:r>
        <w:rPr>
          <w:rFonts w:cs="Times New Roman" w:ascii="Times New Roman" w:hAnsi="Times New Roman"/>
          <w:b/>
          <w:sz w:val="28"/>
          <w:szCs w:val="28"/>
        </w:rPr>
        <w:t>трех психологических подпространств теа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. Схема субъектно-личностного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субъектно-личностного развития человека, реализуемая автором данного курса, перекликается с идеями субъектности С.Л. Рубинштейна, К. А. Абульхановой, А. В. Брушлинского, с идеей субъектогенеза А.С. Огне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вторскому подходу мы фиксируем свое внимание на формировании личностных качеств человека, которые обеспечивают ему возможность стать субъектом «своего жизненного пути» (К.А. Абульхано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1. Схема СЛР</w:t>
      </w:r>
    </w:p>
    <w:p>
      <w:pPr>
        <w:pStyle w:val="Standard"/>
        <w:rPr>
          <w:lang w:val="ru-RU"/>
        </w:rPr>
      </w:pPr>
      <w:r>
        <w:rPr>
          <w:rFonts w:cs="Arial" w:ascii="Arial" w:hAnsi="Arial"/>
          <w:i/>
          <w:sz w:val="20"/>
          <w:szCs w:val="20"/>
          <w:lang w:val="ru-RU" w:eastAsia="en-US" w:bidi="ar-SA"/>
        </w:rPr>
        <w:drawing>
          <wp:inline distT="0" distB="0" distL="0" distR="0">
            <wp:extent cx="5840730" cy="347218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левая ступень</w:t>
      </w:r>
      <w:r>
        <w:rPr>
          <w:rFonts w:cs="Times New Roman" w:ascii="Times New Roman" w:hAnsi="Times New Roman"/>
          <w:sz w:val="28"/>
          <w:szCs w:val="28"/>
        </w:rPr>
        <w:t xml:space="preserve"> обозна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«Досубънктный уровень» </w:t>
      </w:r>
      <w:r>
        <w:rPr>
          <w:rFonts w:cs="Times New Roman" w:ascii="Times New Roman" w:hAnsi="Times New Roman"/>
          <w:sz w:val="28"/>
          <w:szCs w:val="28"/>
        </w:rPr>
        <w:t>развития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ой ступени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ссивно-субъектный уровен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сила личности, человек учится противостоять социальному давлению. Учится достигать свои жизненные цели, жить в соответствии со своими смыслами. Воспитание СИЛЬНОЙ СВОБОДНОЙ САМОДОСТАТОЧНОЙ ЛИЧНОСТИ, я считаю первой сверхзадачей П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й ступени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ивно-субъектный уровен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ечь идет о социальном интеллекте, о креативности, здесь происходит овладение таким культурным запасом, который позволит человеку ПОНИМАТЬ, ситуацию, в которой он оказался, и ставить цели, адекватные эт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й ступени, для полноценной ориентации в современном мире, человек осваивая различные культурные пласты, проникается идеями отечественной культуры. Здесь, через углубленное переживание творений Лермонтова, Булгакова, Достоевского, поэтов серебряного века, и т.д. через </w:t>
      </w:r>
      <w:r>
        <w:rPr>
          <w:rFonts w:cs="Times New Roman" w:ascii="Times New Roman" w:hAnsi="Times New Roman"/>
          <w:b/>
          <w:sz w:val="28"/>
          <w:szCs w:val="28"/>
        </w:rPr>
        <w:t>переживание</w:t>
      </w:r>
      <w:r>
        <w:rPr>
          <w:rFonts w:cs="Times New Roman" w:ascii="Times New Roman" w:hAnsi="Times New Roman"/>
          <w:sz w:val="28"/>
          <w:szCs w:val="28"/>
        </w:rPr>
        <w:t xml:space="preserve"> ключевых моментов отечественной истории и культуры, происходит самовоспитание человека. Воспитание истинного патриотизма, патриотизма отечественной культуры. А формирование у студентов мировоззрения СОВРЕМЕННОГО ОБРАЗОВАННОГО ПАТРИОТА ОТЕЧЕСТВЕННОЙ КУЛЬТУРЫ я считаю второй главной сверхзадачей предмета П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, высшая ступ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ически-субъектный уро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– здесь формируется качество, которому трудно подобрать название в современном лексиконе науки. Условно говоря, это качество можно назвать ЭТИЧНОСТЬЮ, ибо оно включает в себя этическое чутье, этическую децентрацию и этическую позитивность, как ее понимал А. Швейцер. Именно на этой ступени формируется такое важное для субъекта своей жизни чувство, как ОТВЕТСТВЕННОСТЬ. Причем, не только перед собой и своим ближайшим окружением, но и перед страной, обществом, перед жизнью. Я бы сказал, что на этой ступени формируется современный интеллигент. Таким образом, возрождение традиций русской интеллигенции, (естественно в современном понимании этого социокультурного явления), является третьей главной сверхзадачей курса ПС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 Схема психологических подпространств теа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еоретическое построение опирается на методологическую схему, «Трехточка» открытую и разработанную Н.А. Цветковым. Рассмотрим е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е смысл в том, что каждое рассматриваемое явление социокультурной действительности мы можем разложить на составные части, подобно тому, как вектор раскладывается по осям координат. Три составляющие любого явления: </w:t>
      </w:r>
      <w:r>
        <w:rPr>
          <w:rFonts w:cs="Times New Roman" w:ascii="Times New Roman" w:hAnsi="Times New Roman"/>
          <w:b/>
          <w:sz w:val="28"/>
          <w:szCs w:val="28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 xml:space="preserve"> (ЗН), </w:t>
      </w:r>
      <w:r>
        <w:rPr>
          <w:rFonts w:cs="Times New Roman" w:ascii="Times New Roman" w:hAnsi="Times New Roman"/>
          <w:b/>
          <w:sz w:val="28"/>
          <w:szCs w:val="28"/>
        </w:rPr>
        <w:t>Способы действования</w:t>
      </w:r>
      <w:r>
        <w:rPr>
          <w:rFonts w:cs="Times New Roman" w:ascii="Times New Roman" w:hAnsi="Times New Roman"/>
          <w:sz w:val="28"/>
          <w:szCs w:val="28"/>
        </w:rPr>
        <w:t xml:space="preserve"> (СП), </w:t>
      </w:r>
      <w:r>
        <w:rPr>
          <w:rFonts w:cs="Times New Roman" w:ascii="Times New Roman" w:hAnsi="Times New Roman"/>
          <w:b/>
          <w:sz w:val="28"/>
          <w:szCs w:val="28"/>
        </w:rPr>
        <w:t>Образ Жизни</w:t>
      </w:r>
      <w:r>
        <w:rPr>
          <w:rFonts w:cs="Times New Roman" w:ascii="Times New Roman" w:hAnsi="Times New Roman"/>
          <w:sz w:val="28"/>
          <w:szCs w:val="28"/>
        </w:rPr>
        <w:t xml:space="preserve"> (ОЖ)) содержит в себе информационную (ЗН), функциональную (СП) и ценностную (ОЖ) оси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 2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составные части явлений социокультурной действительности: </w:t>
      </w:r>
      <w:r>
        <w:rPr>
          <w:rFonts w:cs="Times New Roman" w:ascii="Times New Roman" w:hAnsi="Times New Roman"/>
          <w:b/>
          <w:i/>
          <w:sz w:val="28"/>
          <w:szCs w:val="28"/>
        </w:rPr>
        <w:t>ТРЕХТОЧ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8465" cy="2882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именим эту схему к анализу психологического пространства театра. Выделив в этом пространстве три подпространства, в соответствии со схемой трехточки. Мы получим схему психологический подпространств теат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ие подпространства театра. </w:t>
      </w:r>
      <w:r>
        <w:rPr>
          <w:rFonts w:cs="Times New Roman" w:ascii="Times New Roman" w:hAnsi="Times New Roman"/>
          <w:sz w:val="28"/>
          <w:szCs w:val="28"/>
        </w:rPr>
        <w:t>(Рис 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1310" cy="28809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эти подпространства: мир драматурга (знание), мир актера (способы действования) и мир зрителя (образ жизни). Фигура режиссера является связующей для всех трех пространств. </w:t>
      </w:r>
      <w:r>
        <w:rPr>
          <w:rFonts w:cs="Times New Roman" w:ascii="Times New Roman" w:hAnsi="Times New Roman"/>
          <w:b/>
          <w:sz w:val="28"/>
          <w:szCs w:val="28"/>
        </w:rPr>
        <w:t>Теперь мы можем сформулировать главную гипотезу, которая лежит в основе предмета Психология средствами театра (ПСТ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отеза ПСТ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вая компетенциями вышеназванных театральных профессий человек, получает возможность повысить уровень своего субъектно-личностного развития, он, в каком-то смысле, восходит по ступеням лестницы субъектно-личностного развит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dotted"/>
        </w:rPr>
        <w:t>Так, овладевая актерской профессией</w:t>
      </w:r>
      <w:r>
        <w:rPr>
          <w:rFonts w:cs="Times New Roman" w:ascii="Times New Roman" w:hAnsi="Times New Roman"/>
          <w:sz w:val="28"/>
          <w:szCs w:val="28"/>
        </w:rPr>
        <w:t>, он подчиняет себе свою собственную энергетику, учится управлять ей, освобождается от зажимов, овладевает свободой творчества через свое тело, голос, эмоциональное состояние. Он подчиняет себе «пространство силы». Более того, в ходе работы над спектаклями, он, как в тренировочном режиме овладевает школой сопротивления, учится настаивать на своем, развивает упорство, волю, самостоятельность (1 ступень рис.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dotted"/>
        </w:rPr>
        <w:t>Постигая искусство драматурга</w:t>
      </w:r>
      <w:r>
        <w:rPr>
          <w:rFonts w:cs="Times New Roman" w:ascii="Times New Roman" w:hAnsi="Times New Roman"/>
          <w:sz w:val="28"/>
          <w:szCs w:val="28"/>
        </w:rPr>
        <w:t>, человек расширяет свои интеллектуальные возможности, выращивает в себе способности понимать мир, другого человека и самого себя (2 ступень рис.1). (Интересно отметить, что этот раздел ПСТ преобразовался в самостоятельную учебную дисциплину «Современная герменевтика», которую автор этого текста читал в МГГУ им. Шолохов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адо отметить, что погружение в мир драматурга не ограничивается разбором классических текстов и написанию самостоятельных драматургических отрывков. Разбору подлежат и литературные, и публицистические, и научные (как правило, психологические) текс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еется, в рамках этого предмета помимо действенного, образного и персонажного анализа текста, принятых в профессиональном театре, мы пользуемся приемами классической герменевтики и современной методологии, в том значении этого слова, которое появилось после трудов Г.П. Щедровицкого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dotted"/>
        </w:rPr>
        <w:t>Погружаясь в профессиональный мир режиссера</w:t>
      </w:r>
      <w:r>
        <w:rPr>
          <w:rFonts w:cs="Times New Roman" w:ascii="Times New Roman" w:hAnsi="Times New Roman"/>
          <w:sz w:val="28"/>
          <w:szCs w:val="28"/>
          <w:u w:val="dotted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еловек развивает в себе навыки художественного творчества («композитор сценического пространства» и «дирижер актерского ансамбля») и овладевает умениями современного менеджера (организация коммуникации и производства). Трудно, в двух словах объяснить, почему именно ТВОРЧЕСТВО режиссера, развивает этическое чутье, а технология режиссерской работы - этическую децентрацию. К тому же есть еще что-то в этой профессии, что едва поддается вербализации, и вырабатывает в человеке этическую позитивность, но предлагаю это принять, как гипотезу, требующую повседневной этической проверки и защи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ступень рис.1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проходят занятия П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ри формата проведения занятий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Лекционно-семинарский формат (для школы - урочная форма).</w:t>
      </w:r>
      <w:r>
        <w:rPr>
          <w:rFonts w:cs="Times New Roman" w:ascii="Times New Roman" w:hAnsi="Times New Roman"/>
          <w:sz w:val="28"/>
          <w:szCs w:val="28"/>
        </w:rPr>
        <w:t xml:space="preserve"> Это наиболее привычная форма занятий. Здесь происходит знакомство студентов и учеников со спецификой предмета (первый семестр), рассказ о театре с психологической точки зрения (о трех мирах театр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(второй семестр), собственно здесь и начинается ПСИХОЛОГИЯ средствами театра, где преподаются фрагменты возрастной психологии, истории западноевропейской психологии. И некоторые другие фрагменты этой нау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х занятиях могут происходить театрализованные иллюстрации тех или иных психологических явлений.  Например, могут разыгрываться модели коммуникаций в трансактном анализе Эрика Берн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тесь, когда у вас на глазах, происходит общение «Ребенок – Родитель», «Взрослый – Взрослый» или демонстрируется способ перевода деструктивной модели общения в конструктивный, иллюзорного понимания материала, становится значительно меньш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сли разыгрывается этюд, в котором демонстрируются модели поведения людей по-разному прошедших различные ступени возрастного развития по Эриксону, то знание законов возрастного развития становится не абстрактно представимым, а реально действенным. Студенты ЧУВСТВУЮТ, как влияют проблемы детского возраста на поведение взрослых людей. Так, например, на первом свидании, люди, по-разному прожившие период от года до трех (согласно концепции  8 стадий психосоциального развития Э. Эриксона: перешедшие на следующий этап «с автономией», или «со стыдом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 xml:space="preserve">) будут вести себя совершенно по-разному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обенно большое внимание на занятиях мы уделяем проживанию знаний по психоанализу, например: «Защиты по Фрейду». Дело в том, что к моему великому сожалению и по моему глубочайшему убеждению, отечественная психология так и не осознала фундаментальность открытий этого великого психолога. То ли образование, полученное в годы идеологической цензуры, то ли какие-то другие причины, не позволяют современным психологам (это наблюдение сделано на трех психологических факультетах университетов) адекватно и полномасштабно оценить значение психоанализа для работы современного практического психолога. Именно этим отсутствием психологической культуры населения объясняются многие и многие проблемы нашей жизн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, здесь возникает очень важный момент: современным студентам и школьникам, мало РАССКАЗАТЬ о Фрейде и его учении, надо помочь им ПЕРЕЖИТЬ, основные положения его теории, тогда и только тогда, эти знания смогут стать надежным инструментом в решении значимых личностных проблем нашими ученик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да, «Защиты Фрейда» - это уже не лекционно-семинарский формат, эта работа на репетициях этюдным методом, и относится к следующему разделу. Что же касается лекций-уроков-семинаров, то этот формат занятий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сфере знаний</w:t>
      </w:r>
      <w:r>
        <w:rPr>
          <w:rFonts w:cs="Times New Roman" w:ascii="Times New Roman" w:hAnsi="Times New Roman"/>
          <w:sz w:val="28"/>
          <w:szCs w:val="28"/>
        </w:rPr>
        <w:t xml:space="preserve"> (ЗН) – в схеме  Н.А. Цветк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пособы действования (СП) - формат - репетиции</w:t>
      </w:r>
      <w:r>
        <w:rPr>
          <w:rFonts w:cs="Times New Roman" w:ascii="Times New Roman" w:hAnsi="Times New Roman"/>
          <w:sz w:val="28"/>
          <w:szCs w:val="28"/>
        </w:rPr>
        <w:t xml:space="preserve">. Здесь мы учимся что-то делать. Актерское мастерство, тренинги, постановка спектак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ших спектаклях – разговор особый. Мы различаем несколько уровней актерского мастерства, которые востребованы той или иной постановк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этический спектакль</w:t>
      </w:r>
      <w:r>
        <w:rPr>
          <w:rFonts w:cs="Times New Roman" w:ascii="Times New Roman" w:hAnsi="Times New Roman"/>
          <w:sz w:val="28"/>
          <w:szCs w:val="28"/>
        </w:rPr>
        <w:t>. Условность формы позволяет: во-первых, скрыть актерскую неумелость; во-вторых,  развить самые азы актерской техники – свободу движений, пластическую выразительность, азы сценической речи; а, в-третьих,  наработать минимальный опыт пребывания ребят на сце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уровень – </w:t>
      </w:r>
      <w:r>
        <w:rPr>
          <w:rFonts w:cs="Times New Roman" w:ascii="Times New Roman" w:hAnsi="Times New Roman"/>
          <w:b/>
          <w:sz w:val="28"/>
          <w:szCs w:val="28"/>
        </w:rPr>
        <w:t>драматургические этюды</w:t>
      </w:r>
      <w:r>
        <w:rPr>
          <w:rFonts w:cs="Times New Roman" w:ascii="Times New Roman" w:hAnsi="Times New Roman"/>
          <w:sz w:val="28"/>
          <w:szCs w:val="28"/>
        </w:rPr>
        <w:t xml:space="preserve">, написанные самими участниками или их предшественниками. На данном уровне развития от ученика требуется умение создать образ, который не сильно отличается от типа личности самого актера. Образ не меняется в течение действия этюда. Здесь, наверное, надо заметить, что репетиции проводятся уже не со всем классом (потоком), а только с факультативом ПСТ, занятия которого проводятся уже вне рамок расписания заня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год мы обычно успеваем пройти эти два уровня. На более высокие ступени восходят уже те, кто после первого года обучения решили посвятить себя занятиям П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аны факультатива постепенно начинают пробовать себя в режиссуре. Как показывает опыт, такую элементарную режиссерскую подготовку, которой достаточно, для самостоятельной постановки грамотного спектакля в школьном самодеятельном коллективе, ребята получают за 3 года занят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раз жизни (</w:t>
      </w:r>
      <w:r>
        <w:rPr>
          <w:rFonts w:cs="Times New Roman" w:ascii="Times New Roman" w:hAnsi="Times New Roman"/>
          <w:sz w:val="28"/>
          <w:szCs w:val="28"/>
        </w:rPr>
        <w:t xml:space="preserve">ОЖ) </w:t>
      </w:r>
      <w:r>
        <w:rPr>
          <w:rFonts w:cs="Times New Roman" w:ascii="Times New Roman" w:hAnsi="Times New Roman"/>
          <w:b/>
          <w:sz w:val="28"/>
          <w:szCs w:val="28"/>
        </w:rPr>
        <w:t xml:space="preserve">- формат. </w:t>
      </w:r>
      <w:r>
        <w:rPr>
          <w:rFonts w:cs="Times New Roman" w:ascii="Times New Roman" w:hAnsi="Times New Roman"/>
          <w:sz w:val="28"/>
          <w:szCs w:val="28"/>
        </w:rPr>
        <w:t>Совместное переж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суждение фильмов, телепередач, литературных и в частности драматургических произведений, выставок, спектаклей или иных событий культурной, педагогической и политической жизни стра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ов о формальной структуре предм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МГППУ, где впервые предмет ПСТ читался под своим родным именем, была разработана официальная учебная программа в соответствии с образовательным стандартом, на 44 часа. В других же университетах приемы и методы ПСТ использовались при преподавании иных предметов: «Педагогика и психология», «Конфликтология»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же касается школ, то разработана и опубликована в журнале «Учитель» программы ПСТ для 9-х и 10-х классов. Разработан оригинальный методический принцип «Косичка», для подготовки занятий с учетом информационной (</w:t>
      </w:r>
      <w:r>
        <w:rPr>
          <w:rFonts w:cs="Times New Roman" w:ascii="Times New Roman" w:hAnsi="Times New Roman"/>
          <w:b/>
          <w:i/>
          <w:sz w:val="28"/>
          <w:szCs w:val="28"/>
        </w:rPr>
        <w:t>знание</w:t>
      </w:r>
      <w:r>
        <w:rPr>
          <w:rFonts w:cs="Times New Roman" w:ascii="Times New Roman" w:hAnsi="Times New Roman"/>
          <w:i/>
          <w:sz w:val="28"/>
          <w:szCs w:val="28"/>
        </w:rPr>
        <w:t>), функциональной (</w:t>
      </w:r>
      <w:r>
        <w:rPr>
          <w:rFonts w:cs="Times New Roman" w:ascii="Times New Roman" w:hAnsi="Times New Roman"/>
          <w:b/>
          <w:i/>
          <w:sz w:val="28"/>
          <w:szCs w:val="28"/>
        </w:rPr>
        <w:t>способы действования</w:t>
      </w:r>
      <w:r>
        <w:rPr>
          <w:rFonts w:cs="Times New Roman" w:ascii="Times New Roman" w:hAnsi="Times New Roman"/>
          <w:i/>
          <w:sz w:val="28"/>
          <w:szCs w:val="28"/>
        </w:rPr>
        <w:t>) и ценностной (</w:t>
      </w:r>
      <w:r>
        <w:rPr>
          <w:rFonts w:cs="Times New Roman" w:ascii="Times New Roman" w:hAnsi="Times New Roman"/>
          <w:b/>
          <w:i/>
          <w:sz w:val="28"/>
          <w:szCs w:val="28"/>
        </w:rPr>
        <w:t>образ жизни</w:t>
      </w:r>
      <w:r>
        <w:rPr>
          <w:rFonts w:cs="Times New Roman" w:ascii="Times New Roman" w:hAnsi="Times New Roman"/>
          <w:i/>
          <w:sz w:val="28"/>
          <w:szCs w:val="28"/>
        </w:rPr>
        <w:t>) составляющ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йчас, в школе №1201 проходит очередной этап развития идеи ПСТ, где </w:t>
      </w:r>
      <w:r>
        <w:rPr>
          <w:rFonts w:cs="Times New Roman" w:ascii="Times New Roman" w:hAnsi="Times New Roman"/>
          <w:b/>
          <w:i/>
          <w:sz w:val="28"/>
          <w:szCs w:val="28"/>
        </w:rPr>
        <w:t>знание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ценност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компоненты подчинены основной задаче – постановке спектакля. В результате идеологическая (ценностная) и образовательная (информационная) компоненты растворяются в репетиционном процесс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уровень.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 ЭТО НОВЫЙ ТИП ПЕДАГОГИЧЕСКОЙ ТРАНСЛЯЦИИ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ыстория в виде лирического от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я впервые начал читать первокурсникам лекции по психологии и педагогике, мне казалось, что учебный процесс идет идеально. Посещаемость – отменная, на семинарах атмосфера рабочая! То, что я получил на экзамене – повергло меня в шок! Когда из-под стандартных слов правильных ответов я стал «вытаскивать» ЛИЧНОЕ ПОНИМАНИЕ студентов… Я понял, что на пенсии я буду писать юмористические романы под общим названием «Студенты о психолог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 первое базовое образование – учитель математики. Оттуда и базовые педагогические навыки. И там, в математике, если ученик, решил задачу и ДОКАЗАЛ теорему, так значит он ее и понял адекватно и усвоил и освоил, а здесь… Студент-лингвист, вызубривший текст ответа, как топик по языку, абсолютно уверен в своих ЗНАНИЯХ, и плавает от самых элементарных вопросов НА ПОНИМ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рное, тогда, я впервые ПЕРЕЖИЛ понимание истины: «ПОНЯТЬ МОЖНО ТОЛЬКО ТО, ЧТО ПЕРЕЖИЛ». И я задумался над тем, КАК в рамках академического курса предоставить студентам такое переживание, которое приведет их к пониманию темы. Так родился жанр педагогического театра ПСТ. Его фрагменты уже описаны несколько выше, здесь же речь пойдет о полнометражном спектакле этого жан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о нем на примере спектакля по возрастной психологии «Эриксон. Этапы возрастного развит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актерский ансамбль – 9 человек (8 студентов и преподаватель). В качестве оформления флипчарты (треноги) со схемами, необходимыми для понимания темы. Выгородка элементарна: 8 стульев и 2 стола, которые по ходу спектакля обозначают различные места дей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нформационный блок воспроизводится 4 раза, 2 раза «левополушарная», рациональная информация, 2 раза – эмоционально-образная, для правого полушар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циональная фаза</w:t>
      </w:r>
      <w:r>
        <w:rPr>
          <w:rFonts w:cs="Times New Roman" w:ascii="Times New Roman" w:hAnsi="Times New Roman"/>
          <w:sz w:val="28"/>
          <w:szCs w:val="28"/>
        </w:rPr>
        <w:t xml:space="preserve"> – первое произнесение: обыкновенный фрагмент лекции, в монологическом исполнении преподавателя. Затем этот же фрагмент (другими словами) декламируются всеми актер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моциональная фаза</w:t>
      </w:r>
      <w:r>
        <w:rPr>
          <w:rFonts w:cs="Times New Roman" w:ascii="Times New Roman" w:hAnsi="Times New Roman"/>
          <w:sz w:val="28"/>
          <w:szCs w:val="28"/>
        </w:rPr>
        <w:t>. Первая часть. «Рассказы из жизни», – каким образом, описанные только что явления встречаются в жизни. И, в завершение цикла – этюды, иллюстрирующие пройденный материал. Например, как уже выше упоминалось, разыгрывается этюд «Первое свидание», где моделируются варианты поведения людей, по-разному прожившие тот или иной этап развития по Эриксо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ителям перед началом спектакля раздаются бланки самонаблюдений. Специальные музыкальные паузы предназначены для того, чтобы человек в зрительном зале смог соотнести то, что он увидел, со своим жизненным опытом. После спектакля – беседа со зрителями, на которой у них есть возможность задать вопросы по теме (и не по теме). Однако опыт показывает, что беседы после спектакля выходят далеко за рамки предложенной темы, всколыхнув достаточно глубокие переживания в зрительном зале. Думаю излишне говорить о том, насколько глубоко усвоен материал самими актерами. Причем усвоен активно – он применяется в жизни, применяется для понимания, как своих проблем, так и психологических проблем и особенностей конкретных окружающих людей (особенно родителей)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й по времени работой в этом направлении является инсценировка оригинального авторского курса доктора психологических наук, лидера позитивной психологии в нашей стране, Александра Сергеевича Огнева «Жизненная навигация», есть стойкие основания надеяться, что этот спектакль вырастет в систему оригинальных тренингов по этой дисциплине. Но это уже третий уровень ПСТ.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уровень ПС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 эксперимент и психотерап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статьи позволяют лишь упомянуть о направлениях развития ПСТ на этом уровне. Условно эти два направления могут быть названы «Театрализованная психотерапия» и «Психотерапевтический театр». К первому направлению относятся тренинги, где помимо театральных приемов используются формы Оргдеятельностной игры (ОДИ) разработанные в методологическом движении Г.П.Щедровицким. Один из таких тренингов проводился в Институте Открытого Образования осенью 2011 года (Тренинг «Жесткий диалог»). Такой тренинг является, по сути, синтезом интеллектуальной и психологической (энергетической) процеду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 видом проводимых тренингов является синтез театральных и, условно говоря «магических процедур». Дабы избежать подозрения в мистическом уклоне, приведу наше, рабочее определение магии. </w:t>
      </w:r>
      <w:r>
        <w:rPr>
          <w:rFonts w:cs="Times New Roman" w:ascii="Times New Roman" w:hAnsi="Times New Roman"/>
          <w:b/>
          <w:i/>
          <w:sz w:val="28"/>
          <w:szCs w:val="28"/>
        </w:rPr>
        <w:t>Магия - это сознательно управляемая энергетика человеческого организма</w:t>
      </w:r>
      <w:r>
        <w:rPr>
          <w:rFonts w:cs="Times New Roman" w:ascii="Times New Roman" w:hAnsi="Times New Roman"/>
          <w:sz w:val="28"/>
          <w:szCs w:val="28"/>
        </w:rPr>
        <w:t>. С этой точки зрения, главным пособием по магии является труд К.С.Станиславского «Работа актера над собо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направление – в самом начале разработки. Сюда входят элементы театра импровизации, недавно появившегося у нас в виде «Плэйбэк (</w:t>
      </w:r>
      <w:r>
        <w:rPr>
          <w:rFonts w:cs="Times New Roman" w:ascii="Times New Roman" w:hAnsi="Times New Roman"/>
          <w:sz w:val="28"/>
          <w:szCs w:val="28"/>
          <w:lang w:val="en-US"/>
        </w:rPr>
        <w:t>playback</w:t>
      </w:r>
      <w:r>
        <w:rPr>
          <w:rFonts w:cs="Times New Roman" w:ascii="Times New Roman" w:hAnsi="Times New Roman"/>
          <w:sz w:val="28"/>
          <w:szCs w:val="28"/>
        </w:rPr>
        <w:t>)  театр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"/>
      </w:r>
      <w:r>
        <w:rPr>
          <w:rFonts w:cs="Times New Roman" w:ascii="Times New Roman" w:hAnsi="Times New Roman"/>
          <w:sz w:val="28"/>
          <w:szCs w:val="28"/>
        </w:rPr>
        <w:t>» Дж. Фокса и элементы системной расстановки Б. Хеллингер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"/>
      </w:r>
      <w:r>
        <w:rPr>
          <w:rFonts w:cs="Times New Roman" w:ascii="Times New Roman" w:hAnsi="Times New Roman"/>
          <w:sz w:val="28"/>
          <w:szCs w:val="28"/>
        </w:rPr>
        <w:t>. Каждая из этих западных систем, усиленная элементами ПСТ заметно выигрывает в эффективности. Однако, для окончательных выводов, время еще не пришло, слишком незначителен опыт продвижения в эту новую для нас обл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ИЗАЦИЯ ПС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лекция дисциплины «Психология средствами театра» (ПСТ) была прочитана в МГППУ в 2003 году, тогда же был сыгран первый спектакль жанра ПСТ. С тех пор в четырех университетах (МГОУ, РГСУ, РГУТИС, МГГУ им М.А, Шолохова) в той или иной степени применялись приемы ПСТ. Причем, основной курс преподавался в основном, на неоплачиваемых (для преподавателя) и добровольных (для студентов) факультативах. Там ставились спектакли, проводились оргдеятельностные игры и мозговые штурмы, писались научные статьи, принятые к публикации в солидные журналы (вестник МГОУ № 4 2004 и Журнал практического психолога 10, 2009), не говоря уже об интернет-публикациях. Как говорится, «к делу не пришьешь» личностное развитие учеников, их успехи в учебе, в карьере и личной жизни, как и не докажешь, что для тех, кто прошел 2 уровень ПСТ, рабочими инструментами жизнепонимания стали методологические схемы курса. К делу можно «пришить» 25 научных публикаций, разработку программ для вузов и школ, методических пособий, и т.д. НО ДО СИХ ПОР и в школах и в университете, курс «Психология средствами театра» существует на птичьих правах, и дело не сдвигается с мертвой точки.  ВОЗНИКАЕТ ВОПРОС:  ЛЕЖИТ ЛИ В ОСНОВЕ ПСТ ДЕЙСТВИТЕЛЬНО ПЕРЕДОВАЯ ИННОВАЦИОННАЯ ПЕДОГАГИЧЕСКАЯ ТЕХНОЛОГИЯ, ОТВЕЧАЮЩАЯ ВЫЗОВУ ВРЕМЕНИ, или это иллюзия автора и разработчика? И все многочисленные успехи и достижения – результат личных усилий, способностей и харизматичности этого автор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ли ответ будет в пользу «ТЕХНОЛОГИИ», то неизбежен второй вопрос: в чем же причина такого стойкого невнимания образования к такому, казалось бы, актуальному нововведе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ервый вопрос приводит нас к размышлению о вызовах времени, которые предъявлены нашему образованию эпохой, то второй – нацелен на оценку самой системы эт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учной литературе и средствах массовой информации в последние годы все чаще обсуждается системный мировой кризи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м внимание, на то, что этот кризис мы можем рассматривать на трех уровнях: общецивилизационном, национальном и профессиональ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, два верхних уровня определяют кризисность многих профессиональных систем, а не только педагогики и психологии. Очевидно, что это происходит потому, что такие системы, будучи «настроены» на эффективную работу в условиях предыдущей эпохи, сегодня делают «не то, что нужно, а то, что умеют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посему, для ответа на первый вопрос, (вопрос о реальной востребованности ПСТ) надо присмотреться к очертаниям той эпохи, которая уже пришла, и постараться посмотреть на образование с ее пози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, педагогическая система – одна из отстающих, по крайней мере, у нас в стра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усь к некоторым проблемам современной педагогической системы, которые Психология средствами театра (и дисциплины, построенные по аналогичному принципу) в состоянии реша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оизводство информации. Поверхностность знаний, как следствие возросшего информационного объема. Последствия – стандартизация мыш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изация образа жизни – нивелирование личности, манипулируемость сознанием и поведением. Воспитание патриотов системы (корпорации, нации, государства) в отличие от патриотизма культуры (идеи, отечества и обществ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нность абстрактных знаний от практики и поверхностность практически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СТ отвеча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изацией ключевых знаний и способами их углубленного усвоения, через ТЕХНОЛОГИИ </w:t>
      </w:r>
      <w:r>
        <w:rPr>
          <w:rFonts w:cs="Times New Roman" w:ascii="Times New Roman" w:hAnsi="Times New Roman"/>
          <w:b/>
          <w:sz w:val="28"/>
          <w:szCs w:val="28"/>
        </w:rPr>
        <w:t>ПЕРЕЖИВАНИЯ ЗНАНИЙ</w:t>
      </w:r>
      <w:r>
        <w:rPr>
          <w:rFonts w:cs="Times New Roman" w:ascii="Times New Roman" w:hAnsi="Times New Roman"/>
          <w:sz w:val="28"/>
          <w:szCs w:val="28"/>
        </w:rPr>
        <w:t>, что означает переход обучения от преимущественно левополушарного к билатеральному (задействующему возможности обеих полушарий).  Примеры такого обучения мы видели на конференции: уроки А.П. Ершовой – В.М. Букатова, Школа С.З. Казарновского, мастер-классы А. М. Титова, Ю.Л.Троицкого и други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индивидуальные особенности человека - это общий принцип театральной педагогики, со времен К.С.Станиславского и Л.А.Сулержицкого, которая работает с индивидуальным сознанием </w:t>
      </w:r>
      <w:r>
        <w:rPr>
          <w:rFonts w:cs="Times New Roman" w:ascii="Times New Roman" w:hAnsi="Times New Roman"/>
          <w:b/>
          <w:sz w:val="28"/>
          <w:szCs w:val="28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 xml:space="preserve"> учен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атеральное обучение должно стать практико-ориентированным, то есть основываться на глубоко продуманной философской, методологической и психологической концепции образования. Такая концепция есть и у автора этих строк и у многих, выступавших на конференции и еще многих, на ней не присутствовавших, но разделяющих принципы театральной педагогики и педагогики искусства. Нет пока согласованного варианта такой концепции, но это как раз и является одной из зон ближайшего развития нового поколения педагогических технологий. Перед нами задача – выработать общий язык взаимопонимания. И, по-моему, этот процесс успешно стартовал на конфер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ый вывод. Новый смысл и современное содержание требует новых форм организации педагогического пространства. И мы видели, что серьезные успехи достигнуты там, где авторам педагогических проектов были развязаны руки в вопросах организации форм обучения (Чего стоит «Класс-центр» С.З.Казарновского, где театральные залы на каждом этаже, а единое понятие, например  РИТМ, может стать педагогической сверхзадачей учебного год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сознанной задачей нашего сообщества является выработка новых идей, по освоению способов организации обучения в свободных педагогических формах. Кому, как не театралам такая  задача по плечу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continuous"/>
      <w:pgSz w:w="11906" w:h="16838"/>
      <w:pgMar w:left="1418" w:right="851" w:gutter="0" w:header="0" w:top="1134" w:footer="709" w:bottom="851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Э́рик Ле́ннард Берн</w:t>
      </w:r>
      <w:r>
        <w:rPr>
          <w:rFonts w:cs="Times New Roman" w:ascii="Times New Roman" w:hAnsi="Times New Roman"/>
        </w:rPr>
        <w:t xml:space="preserve"> — американский психолог и психиатр. Известен, прежде всего, как разработчик трансакционного анализа. Берн рассматривает три эго-состояния: Взрослый, Родитель и Ребёнок.</w:t>
      </w:r>
    </w:p>
  </w:endnote>
  <w:endnote w:id="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Эрик </w:t>
      </w:r>
      <w:r>
        <w:rPr>
          <w:rFonts w:cs="Times New Roman" w:ascii="Times New Roman" w:hAnsi="Times New Roman"/>
          <w:b/>
          <w:bCs/>
        </w:rPr>
        <w:t>Хомбургер</w:t>
      </w:r>
      <w:r>
        <w:rPr>
          <w:rFonts w:cs="Times New Roman" w:ascii="Times New Roman" w:hAnsi="Times New Roman"/>
          <w:b/>
        </w:rPr>
        <w:t xml:space="preserve"> Эриксон</w:t>
      </w:r>
      <w:r>
        <w:rPr>
          <w:rFonts w:cs="Times New Roman" w:ascii="Times New Roman" w:hAnsi="Times New Roman"/>
        </w:rPr>
        <w:t>. Детство и общество. Изд. 2-е, перераб. и доп. / Пер. с англ. — СПб.: Ленато, ACT, Фонд «Университетская книга», 1996.— 592 с.</w:t>
      </w:r>
    </w:p>
  </w:endnote>
  <w:endnote w:id="4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оположник </w:t>
      </w:r>
      <w:r>
        <w:rPr>
          <w:rFonts w:cs="Times New Roman" w:ascii="Times New Roman" w:hAnsi="Times New Roman"/>
          <w:b/>
        </w:rPr>
        <w:t>Плэйбэк-театра</w:t>
      </w:r>
      <w:r>
        <w:rPr>
          <w:rFonts w:cs="Times New Roman" w:ascii="Times New Roman" w:hAnsi="Times New Roman"/>
        </w:rPr>
        <w:t xml:space="preserve"> - Джонатан Фокс в конце семидесятых годов прошлого века в Нью-Йорке, стал развивать идеи театра спонтанности создателя психодрамы Джейкоба Морено. Другие источники плэйбэк театра - традиция устного рассказа и различные театральные теории и практики ХХ века. Образ человека как рассказчика историй, имеющего потребность в историях и жажду быть услышанным, составляет философско-антропологическое основание плэйбэк театра. В переводе с английского, «плейбэк» означает «воспроизведение».</w:t>
      </w:r>
    </w:p>
  </w:endnote>
  <w:endnote w:id="5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Берт Антуан Хеллингер</w:t>
      </w:r>
      <w:r>
        <w:rPr>
          <w:rFonts w:cs="Times New Roman" w:ascii="Times New Roman" w:hAnsi="Times New Roman"/>
        </w:rPr>
        <w:t xml:space="preserve"> — немецкий философ, психотерапевт и богослов. Широко известен благодаря эффективному краткосрочному терапевтическому методу, именуемому — «семейные расстановки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EndnoteTextChar">
    <w:name w:val="Endnote Text Char"/>
    <w:basedOn w:val="Style14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6:00Z</dcterms:created>
  <dc:creator>Лис</dc:creator>
  <dc:description/>
  <cp:keywords/>
  <dc:language>en-US</dc:language>
  <cp:lastModifiedBy>Sacha</cp:lastModifiedBy>
  <dcterms:modified xsi:type="dcterms:W3CDTF">2013-03-04T08:26:00Z</dcterms:modified>
  <cp:revision>2</cp:revision>
  <dc:subject/>
  <dc:title>Психология средствами тетра</dc:title>
</cp:coreProperties>
</file>