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е оставляйте стараний, маэстро!</w:t>
      </w:r>
    </w:p>
    <w:p>
      <w:pPr>
        <w:pStyle w:val="Normal"/>
        <w:spacing w:lineRule="auto" w:line="240" w:before="0" w:after="0"/>
        <w:jc w:val="right"/>
        <w:rPr/>
      </w:pPr>
      <w:r>
        <w:rPr>
          <w:rFonts w:cs="Times New Roman" w:ascii="Times New Roman" w:hAnsi="Times New Roman"/>
          <w:b/>
          <w:sz w:val="28"/>
          <w:szCs w:val="28"/>
        </w:rPr>
        <w:t xml:space="preserve">Евгений Александрович Ямбур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лен-корреспондент РАО, </w:t>
      </w:r>
    </w:p>
    <w:p>
      <w:pPr>
        <w:pStyle w:val="Normal"/>
        <w:spacing w:lineRule="auto" w:line="240" w:before="0" w:after="0"/>
        <w:jc w:val="right"/>
        <w:rPr/>
      </w:pPr>
      <w:r>
        <w:rPr>
          <w:rFonts w:cs="Times New Roman" w:ascii="Times New Roman" w:hAnsi="Times New Roman"/>
          <w:sz w:val="28"/>
          <w:szCs w:val="28"/>
        </w:rPr>
        <w:t>доктор педагогических наук, директор ГБОУ ЦО №1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знаете, я таких конференций не помню. Потому что, начиная с этого эпиграфа, то есть со спектакля «Фантазёры» детского театрального коллектива «Дверь», и кончая каскадом выступлений, это не конференция – это действительно какое-то очень серьезное действо. И спасибо авторам этого маленького театрального шедевра. От всего вместе испытываешь очень близкое чувство к чувству катарсиса. Те ценности и смыслы, которые были высказаны, вы знаете, к ним невозможно не отнестись. Я долго думал, что вообще происходит с нами… Ну, во-первых, действительно об этом просто не говорили… Когда ребенок несет слово в зал и получает отзвук – восстанавливается доверие к слову. Потому что в России  это – проблема: врали, врем и продолжаем врать. В России потеряно доверие к слову. И когда ребенок правдиво несет его в зал, он получает новое качество дове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замечательным Адольфом Яковлевичем Шапиро была высказана мысль, что это важно не только для детей в зале, и не только для зрителей… </w:t>
      </w:r>
    </w:p>
    <w:p>
      <w:pPr>
        <w:pStyle w:val="Normal"/>
        <w:spacing w:lineRule="auto" w:line="360" w:before="0" w:after="0"/>
        <w:ind w:firstLine="709"/>
        <w:jc w:val="both"/>
        <w:rPr/>
      </w:pPr>
      <w:r>
        <w:rPr>
          <w:rFonts w:cs="Times New Roman" w:ascii="Times New Roman" w:hAnsi="Times New Roman"/>
          <w:sz w:val="28"/>
          <w:szCs w:val="28"/>
        </w:rPr>
        <w:t xml:space="preserve">Я вспомнил одну очень драматическую историю одного человека, о котором я должен сегодня сказ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 замечательный доктор наук, ректор университета в Грозном  -Виктор Абрамович Кан-Калик. Мне посчастливилось знать его. Он первым довольно мощно применил «Систему» Станиславского для подготовки педагогов. И очень много для этого сделал. Он написал не только диссертацию, но и книги, в том числе «Учителю о педагогическом общении». И  он трагически поги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ете как? Помимо того, что он был доктором педагогических наук, он был заслуженным деятелем искусств Чечено-Ингушской республики. Еще до войны, до первой чеченской войны, при Дудаеве… Там, прямо скажем,  были напряжения… Чеченцы не хотели, чтобы на месте ректора ЧИГУ им. Л.Н.Толстого был ингуш, ингуши не хотели  чтоб чеченец… И все они не хотели русского. И вот, значит, горского еврея избрали на этот самый пост. А погиб он вот за что… Никакой политики. Он до всякой сдачи Единого Государственного Экзамена нашел эффективный способ бороться с коррупцией и приёмом студентов по блату. Он делал очень просто, как человек искусства: вот абитуриенты сдают в университет экзамен – он поставил в аудитории камеры и вывел сигнал в вестибюль. И все родители всё могли наблюдать без всякого ЕГЭ. То есть он был первым, сделавшим экзамен прозрач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понятно, сначала подливали свинец – Восток это дело такое, тяжелое, потом, когда к нему ворвались люди  в масках, его грудью заслонил проректор – чеченец  и тут же был расстрелян. А его увезли в неизвестном направлении. Я тогда поехал к Днепрову, министру образования в то время, с предложением написать письмо Дудаеву. Письмо написали, но нашли его, понятно, через несколько месяцев, но уже мёртвым. </w:t>
      </w:r>
    </w:p>
    <w:p>
      <w:pPr>
        <w:pStyle w:val="Normal"/>
        <w:spacing w:lineRule="auto" w:line="360" w:before="0" w:after="0"/>
        <w:ind w:firstLine="709"/>
        <w:jc w:val="both"/>
        <w:rPr/>
      </w:pPr>
      <w:r>
        <w:rPr>
          <w:rFonts w:cs="Times New Roman" w:ascii="Times New Roman" w:hAnsi="Times New Roman"/>
          <w:sz w:val="28"/>
          <w:szCs w:val="28"/>
        </w:rPr>
        <w:t>Прошли годы, были страшные события чеченской войны… Сейчас Университет восстанавливается. Я встречаюсь со многими чеченскими учителями - выпускниками этого замечательного университета в Грозном.  Им сейчас по 45-50 лет, а я их знал до войны. Мы мечтаем, чтобы этот замечательный Университет назывался именем Виктора Абрамовича Кан-Калика. Вот эти вещи театральные - они не только театральные, здесь все: « и жизнь, и слезы, и любовь…» и трагедия… И повторю, Виктор Абрамович  был первый, кто довольно мощно применял «Систему» Станиславского для подготовки просто педагогов.</w:t>
      </w:r>
    </w:p>
    <w:p>
      <w:pPr>
        <w:pStyle w:val="Normal"/>
        <w:spacing w:lineRule="auto" w:line="360" w:before="0" w:after="0"/>
        <w:ind w:firstLine="709"/>
        <w:jc w:val="both"/>
        <w:rPr/>
      </w:pPr>
      <w:r>
        <w:rPr>
          <w:rFonts w:cs="Times New Roman" w:ascii="Times New Roman" w:hAnsi="Times New Roman"/>
          <w:sz w:val="28"/>
          <w:szCs w:val="28"/>
        </w:rPr>
        <w:t xml:space="preserve">А дальше второй момент, про то, что с нами теперь происходит… с нашей жизнью, с коммерциализацией… Я иду по своему детскому саду (в нашем Центре образования - детский сад) и вижу, как воспитательница в группе читает деткам Пушкина: «Здесь русский дух, здесь Русью пахнет!». И ребенок четырех с половиной лет задает вопрос, который заставил меня задуматься: «А он хорошо пахнет?». Я задумался, и подумал, что когда как. Сегодня в совершенно униженном положении дополнительное образование. Его и обзывали как-то неприлично: то учреждение называли МУДО (муниципальное учреждение дополнительного образования), потом оно стало УДО, УДОД, что тоже навевает совершенно грустные какие-то ассоциации… И я просто подумал о том, что действительно, вот в этих условиях, если основное образование худо-бедно прикрыто стандартами, и то не все, то какие же, стандарты могут быть в дополнительном образовании? Изобретают всякие схемы, какие-то очень странные коммерческие, схемы. Ребенок должен прийти в учреждение дополнительного образования, взять пластиковую карточку, всунуть в «банкопедомат» и там идет просчет времени на занятия. И уже во время репетиции «Золушки» ни одна Золушка бежит с бала. Вам говорят: «Ваше время истекло!» - и вся труппа в спешке покидает сцену, потому что на самом деле деньги за занятие, за репетицию, с этой секунды уже не идут. Так вот заложено в государственном полустандарте. Все это довольно худо. Но я совершенно уверен, что педагогику искусства «не задушишь, не убьешь». В  системе дополнительного образования работают чудаки в хорошем смысле слова,  потому что они все равно это дело не продадут. На том оно и держится,  на том и спекулирует государство. </w:t>
      </w:r>
    </w:p>
    <w:p>
      <w:pPr>
        <w:pStyle w:val="Normal"/>
        <w:spacing w:lineRule="auto" w:line="360" w:before="0" w:after="0"/>
        <w:ind w:firstLine="709"/>
        <w:jc w:val="both"/>
        <w:rPr/>
      </w:pPr>
      <w:r>
        <w:rPr>
          <w:rFonts w:cs="Times New Roman" w:ascii="Times New Roman" w:hAnsi="Times New Roman"/>
          <w:sz w:val="28"/>
          <w:szCs w:val="28"/>
        </w:rPr>
        <w:t>Меня гораздо больше волнует другое. Мне довольно много приходится ездить по России. Я вижу страшные трещины: страшные трещины в сознании, которые проникают и в искусство и в театр. Вот я нахожусь, например, в Алтайском крае  в том самом поселке, где родился Шукшин. Замечательный поселок Сростки, я с восторгом смотрю и слушаю, я люблю Шукшина… И вот директор школы мне говорит с гордостью: «Евгений Александрович! У нас организация теперь есть в школе, называется «Юные Шукшинята»!» Я говорю: «Давай тогда в Питере сделаем «Юных Ахманят» в память Ахматовой. Мне даже страшно сказать, а вдруг писатель Вагин станет знаменитым…и как будут называться его, значит, эти…последователи, поним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как-то так ведем дело, что почему-то нельзя одновременно любить и Шукшина и Ахматову, да? И Астафьева, и Эйдель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от педагогика искусства, она ж призвана эти самые трещины заживлять, делать так, чтоб они зарастали, а не расширялись. Ибо здесь есть культурный код, который проносится насквозь. Я много лет назад спросил Резо Габриадзе (мне посчастливилось быть на премьере его спектакля «Сталинградская битва»): «Резо, скажите, вот тут у нас в России всё в душе, и эти песни, и Шостакович, и Седьмая симфония, а вот Вы играли в Берлине -  как это всё воспринимается там?»  «Знаете, Евгений Александрович, вы не поверите: полный зал подростков таких, с ирокезами, в цепях, которые не знают некоторых наших реалий… И вот после спектакля, кукольного спектакля, гробовая тишина и потом сорок минут аплодисменты и топот – пробивает!» Пробивает этих людей, о которых мы говорим: «они чужды подлинной культуре, они мало читают…». Все это сказки для взрослых, которые не хотят набраться мужества и окаянства и создавать то, что сегодня нужно, как никогда: невидимый противовес обыдлению, оскотиниванию, коммерционализации культуры и образования. Это то, чем заняты  вы. Это святое дело. Вчера-позавчера был вечер Окуджавы, которого я знал и любил всегда, и он бывал в школе у меня… И вот я с его словами обращаюсь к вам: «НЕ оставляйте стараний, маэстрЫ, не убирайте ладони со лба».  Спасибо за внимани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3:00Z</dcterms:created>
  <dc:creator>Я</dc:creator>
  <dc:description/>
  <cp:keywords/>
  <dc:language>en-US</dc:language>
  <cp:lastModifiedBy>Sacha</cp:lastModifiedBy>
  <dcterms:modified xsi:type="dcterms:W3CDTF">2013-01-25T07:43:00Z</dcterms:modified>
  <cp:revision>2</cp:revision>
  <dc:subject/>
  <dc:title>Не оставляйте стараний, маэстро</dc:title>
</cp:coreProperties>
</file>