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ТЕАТР, ГДЕ ИГРАЮТ ДЕТИ» в школах искусств Екатеринбурга: инновационные проекты</w:t>
      </w:r>
    </w:p>
    <w:p>
      <w:pPr>
        <w:pStyle w:val="Normal"/>
        <w:spacing w:lineRule="auto" w:line="36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вина Елена Геннадьевн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кандидат педагогических наук,</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режиссер-педагог Детской Школы Искусств</w:t>
      </w:r>
    </w:p>
    <w:p>
      <w:pPr>
        <w:pStyle w:val="Normal"/>
        <w:spacing w:lineRule="auto" w:line="360" w:before="0" w:after="0"/>
        <w:ind w:firstLine="709"/>
        <w:jc w:val="right"/>
        <w:rPr>
          <w:rFonts w:ascii="Times New Roman" w:hAnsi="Times New Roman" w:cs="Times New Roman"/>
          <w:b/>
          <w:b/>
          <w:bCs/>
          <w:color w:val="000000"/>
          <w:sz w:val="28"/>
          <w:szCs w:val="28"/>
        </w:rPr>
      </w:pPr>
      <w:r>
        <w:rPr>
          <w:rFonts w:cs="Times New Roman" w:ascii="Times New Roman" w:hAnsi="Times New Roman"/>
          <w:sz w:val="28"/>
          <w:szCs w:val="28"/>
        </w:rPr>
        <w:t>(Екатеринбург – Москва)</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катеринбург – крупный уральский город со сложившимися культурными традициями и развитой музыкальной и театральной инфраструктурой, одним из ответвлений которой являются образовательные учреждения культуры, т.е. детские школы искусств.</w:t>
      </w:r>
    </w:p>
    <w:p>
      <w:pPr>
        <w:pStyle w:val="Normal"/>
        <w:spacing w:lineRule="auto" w:line="360" w:before="0" w:after="0"/>
        <w:ind w:firstLine="708"/>
        <w:jc w:val="both"/>
        <w:rPr/>
      </w:pPr>
      <w:r>
        <w:rPr>
          <w:rFonts w:cs="Times New Roman" w:ascii="Times New Roman" w:hAnsi="Times New Roman"/>
          <w:sz w:val="28"/>
          <w:szCs w:val="28"/>
        </w:rPr>
        <w:t>В 2004 году при Методическом объединении детских школ искусств Управления культуры г. Екатеринбурга создана секция театрального искусства, которая, преодолев разрозненность и разобщённость детского театрального творчества в школах искусств, стала действенным объединением, сплотившим преподавателей-театралов. Секция объединяет преподавателей и руководителей детских театральных коллективов из разных образовательных учреждений культуры: многопрофильных школ искусств, музыкальных и хоровых школ, а также единственной в г. Екатеринбурге Детской театральной школы. Дети под руководством педагогов-режиссёров занимаются художественным чтением и самыми разнообразными постановками: музыкальными, драматическими, фольклорными, хоровыми, кукольными и эстрадными..</w:t>
      </w:r>
    </w:p>
    <w:p>
      <w:pPr>
        <w:pStyle w:val="Normal"/>
        <w:spacing w:lineRule="auto" w:line="360" w:before="0" w:after="0"/>
        <w:ind w:firstLine="708"/>
        <w:jc w:val="both"/>
        <w:rPr/>
      </w:pPr>
      <w:r>
        <w:rPr>
          <w:rFonts w:cs="Times New Roman" w:ascii="Times New Roman" w:hAnsi="Times New Roman"/>
          <w:sz w:val="28"/>
          <w:szCs w:val="28"/>
        </w:rPr>
        <w:t xml:space="preserve">Важной составляющей деятельности секции театрального искусства явилось создание и реализация инновационных проектов, которые отвечают требованиям стратегической Программы развития образовательных учреждений культуры города Екатеринбурга «Талантливые дети – талантливый город», а именно, создание условий реализации творческих возможностей одарённых детей средствами фестивально-конкурсного движения и развития их художественных способностей; повышение эффективности профессиональной педагогической деятельности преподавателей театральных дисциплин, руководителей театральных коллективов в сфере художественного образования; расширение спектра форм участия образовательных учреждений культуры в развитии социокультурного пространства города Екатеринбург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ый проект </w:t>
      </w:r>
      <w:r>
        <w:rPr>
          <w:rFonts w:cs="Times New Roman" w:ascii="Times New Roman" w:hAnsi="Times New Roman"/>
          <w:i/>
          <w:sz w:val="28"/>
          <w:szCs w:val="28"/>
        </w:rPr>
        <w:t>«Моя профессия – детский театр»</w:t>
      </w:r>
      <w:r>
        <w:rPr>
          <w:rFonts w:cs="Times New Roman" w:ascii="Times New Roman" w:hAnsi="Times New Roman"/>
          <w:sz w:val="28"/>
          <w:szCs w:val="28"/>
        </w:rPr>
        <w:t xml:space="preserve"> адресован преподавательской аудитории и нацелен на обеспечение условий для развития профессионального мастерства преподавателей театральных дисциплин детских школ искусств, стимулирование их творческой активности и исполнительской деятельности. В рамках данного проекта функционируют три лаборатории: образовательная, режиссёрская и интерактивных театрально-педагогических технолог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значение </w:t>
      </w:r>
      <w:r>
        <w:rPr>
          <w:rFonts w:cs="Times New Roman" w:ascii="Times New Roman" w:hAnsi="Times New Roman"/>
          <w:i/>
          <w:sz w:val="28"/>
          <w:szCs w:val="28"/>
        </w:rPr>
        <w:t xml:space="preserve">образовательной </w:t>
      </w:r>
      <w:r>
        <w:rPr>
          <w:rFonts w:cs="Times New Roman" w:ascii="Times New Roman" w:hAnsi="Times New Roman"/>
          <w:sz w:val="28"/>
          <w:szCs w:val="28"/>
        </w:rPr>
        <w:t xml:space="preserve">лаборатории заключается в проведении обучающих семинаров-практикумов с приглашением специалистов профильных ВУЗов г. Екатеринбурга, таких как Уральская государственная консерватория им. М.П. Мусоргского (УГК), Екатеринбургский государственный театральный институт (ЕГТИ) и Уральский государственный педагогический университет (УрГПУ). На занятиях образовательной лаборатории поднимаются такие актуальные темы как: «Детский театр. Ремесло и мастерство: в чём истина», «Речевая подготовка юного артиста», «Роль хорового коллектива в сценическом действии», «Режиссура в детском музыкальном театре», «Развитие навыков сценического движения как элемента актёрского мастерства», «Устранение многоударности уральского говора», «Вопросы подготовки к конкурсному выступлению детского театрального коллектива» и др. </w:t>
      </w:r>
    </w:p>
    <w:p>
      <w:pPr>
        <w:pStyle w:val="Normal"/>
        <w:spacing w:lineRule="auto" w:line="360" w:before="0" w:after="0"/>
        <w:ind w:firstLine="708"/>
        <w:jc w:val="both"/>
        <w:rPr/>
      </w:pPr>
      <w:r>
        <w:rPr>
          <w:rFonts w:cs="Times New Roman" w:ascii="Times New Roman" w:hAnsi="Times New Roman"/>
          <w:i/>
          <w:sz w:val="28"/>
          <w:szCs w:val="28"/>
        </w:rPr>
        <w:t xml:space="preserve">Режиссёрская </w:t>
      </w:r>
      <w:r>
        <w:rPr>
          <w:rFonts w:cs="Times New Roman" w:ascii="Times New Roman" w:hAnsi="Times New Roman"/>
          <w:sz w:val="28"/>
          <w:szCs w:val="28"/>
        </w:rPr>
        <w:t>лаборатория включает просмотры детских спектаклей с последующим обсуждением и анализом представленных режиссёрских концепций. В качестве модераторов этих встреч приглашаются режиссёры театров и специальных учебных заведений, владеющих спецификой работы в «театре, где играют де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нтре внимания лаборатории</w:t>
      </w:r>
      <w:r>
        <w:rPr>
          <w:rFonts w:cs="Times New Roman" w:ascii="Times New Roman" w:hAnsi="Times New Roman"/>
          <w:i/>
          <w:sz w:val="28"/>
          <w:szCs w:val="28"/>
        </w:rPr>
        <w:t xml:space="preserve"> интерактивных театрально-педагогических технологий</w:t>
      </w:r>
      <w:r>
        <w:rPr>
          <w:rFonts w:cs="Times New Roman" w:ascii="Times New Roman" w:hAnsi="Times New Roman"/>
          <w:sz w:val="28"/>
          <w:szCs w:val="28"/>
        </w:rPr>
        <w:t xml:space="preserve"> презентации авторских программ и методик ведущих преподавателей театральных дисциплин школ искусств Екатеринбурга в формате учебно-методических семинаров, обмена практическим опытом работы (в частности, создание сценариев для детских спектаклей по литературному первоисточнику, художественное оформление любительского спектакля), обсуждения возможностей внедрения представленных материалов в различные образовательные учреждения. В рамках этой лаборатории педагоги делятся впечатлениями от прочитанной специализированной литературы, в частности, в периодических журналах по проблемам «театра, где играют дети», таких как: «Искусство в школе», «Я вхожу в мир искусств», «Воспитание школьников», «Внешкольник», «Народное образование», «Искусство и образование», «Дошкольное воспитание», альманах «Мир детского театра»).</w:t>
      </w:r>
    </w:p>
    <w:p>
      <w:pPr>
        <w:pStyle w:val="Normal"/>
        <w:spacing w:lineRule="auto" w:line="360" w:before="0" w:after="0"/>
        <w:ind w:firstLine="708"/>
        <w:jc w:val="both"/>
        <w:rPr/>
      </w:pPr>
      <w:r>
        <w:rPr>
          <w:rFonts w:cs="Times New Roman" w:ascii="Times New Roman" w:hAnsi="Times New Roman"/>
          <w:sz w:val="28"/>
          <w:szCs w:val="28"/>
        </w:rPr>
        <w:t xml:space="preserve">В данном проекте с целью привлечения внимания педагогической общественности к театральному профилю обучения детей в школах искусств один раз в четыре года проводится </w:t>
      </w:r>
      <w:r>
        <w:rPr>
          <w:rFonts w:cs="Times New Roman" w:ascii="Times New Roman" w:hAnsi="Times New Roman"/>
          <w:i/>
          <w:sz w:val="28"/>
          <w:szCs w:val="28"/>
        </w:rPr>
        <w:t>конкурс профессионального мастерства «Призвание»</w:t>
      </w:r>
      <w:r>
        <w:rPr>
          <w:rFonts w:cs="Times New Roman" w:ascii="Times New Roman" w:hAnsi="Times New Roman"/>
          <w:sz w:val="28"/>
          <w:szCs w:val="28"/>
        </w:rPr>
        <w:t xml:space="preserve">. Конкурс проходит в три этапа. Первый этап – «Конкурс педагогического мастерства», где педагоги показывают открытые занятия с детьми по театральным дисциплинам или устраивают презентации авторских методических материалов. Второй этап – «Конкурс исполнительского мастерства» – даёт возможность преподавателям продемонстрировать свои актёрские способности в чтении стихов, прозы как сольно, так и в ансамбле. И третий этап – «Конкурс режиссёрских работ», на котором детский спектакль рассматривается как продукт творческого взаимодействие преподавателя с учащимися. </w:t>
      </w:r>
    </w:p>
    <w:p>
      <w:pPr>
        <w:pStyle w:val="Normal"/>
        <w:spacing w:lineRule="auto" w:line="360" w:before="0" w:after="0"/>
        <w:ind w:firstLine="708"/>
        <w:jc w:val="both"/>
        <w:rPr/>
      </w:pPr>
      <w:r>
        <w:rPr>
          <w:rFonts w:cs="Times New Roman" w:ascii="Times New Roman" w:hAnsi="Times New Roman"/>
          <w:i/>
          <w:sz w:val="28"/>
          <w:szCs w:val="28"/>
        </w:rPr>
        <w:t>Второй проект «Нас подружит театр»</w:t>
      </w:r>
      <w:r>
        <w:rPr>
          <w:rFonts w:cs="Times New Roman" w:ascii="Times New Roman" w:hAnsi="Times New Roman"/>
          <w:sz w:val="28"/>
          <w:szCs w:val="28"/>
        </w:rPr>
        <w:t xml:space="preserve"> адресован детско-юношеской ученической аудитории и нацелен на создание условий для непосредственного творческого взаимодействия детей разных возрастов из разных образовательных учреждений культуры средствами театрального искусства, на организацию единого общегородского творческого интерактивного пространства, стимулирование образовательной и исполнительской деятельности учащих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данного проекта осуществляется сессионное обучение-стажировка старшеклассников Детской театральной школы и школ искусств по программе ранней профессиональной ориентации в мастерских Екатеринбургского государственного театрального институ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етей, занимающихся театральным искусством, проходят сезонные встречи «Вокруг рампы» («Осенняя рампа», «Зимняя рампа» и т.д.). Здесь детские коллективы показывают друг другу свои спектакли, а далее в живом диалоге ребята задают друг другу возникающие вопросы, делятся впечатлениями, обмениваются мнениями. Если музыка к спектаклю написана уральским композитором, то предоставляется возможность встречи с композиторами – авторами музыки к театральным постановкам лично. Кроме того, встречи «Вокруг рампы», проходящие всегда на разных площадках образовательных учреждений культуры, дают возможность детям освоить разные образовательные территории, увидеть отличительные особенности разных школ города. Программой предусмотрены интересные сюрпризы, которые всегда приятны детям.</w:t>
      </w:r>
    </w:p>
    <w:p>
      <w:pPr>
        <w:pStyle w:val="Normal"/>
        <w:spacing w:lineRule="auto" w:line="360" w:before="0" w:after="0"/>
        <w:ind w:firstLine="708"/>
        <w:jc w:val="both"/>
        <w:rPr/>
      </w:pPr>
      <w:r>
        <w:rPr>
          <w:rFonts w:cs="Times New Roman" w:ascii="Times New Roman" w:hAnsi="Times New Roman"/>
          <w:sz w:val="28"/>
          <w:szCs w:val="28"/>
        </w:rPr>
        <w:t>Важной составляющей этого проекта является Открытый городской театральный слёт учащихся школ искусств «С днём рождения, театр!», который проходит каждые два года на базе отдыха в течение двух дней в канун Международного дня театра.</w:t>
      </w:r>
    </w:p>
    <w:p>
      <w:pPr>
        <w:pStyle w:val="Normal"/>
        <w:autoSpaceDE w:val="false"/>
        <w:spacing w:lineRule="auto" w:line="360" w:before="0" w:after="0"/>
        <w:ind w:firstLine="851"/>
        <w:jc w:val="both"/>
        <w:rPr/>
      </w:pPr>
      <w:r>
        <w:rPr>
          <w:rFonts w:cs="Times New Roman" w:ascii="Times New Roman" w:hAnsi="Times New Roman"/>
          <w:sz w:val="28"/>
          <w:szCs w:val="28"/>
        </w:rPr>
        <w:t xml:space="preserve">В день заезда коллективы знакомятся друг с другом, обмениваясь своими творческими «театральными визитками». В этот же день дети принимают участие в Фестивале художественного чтения и сценических миниатюр «Ритмы и рифмы». Второй день посвящён театральным играм, конкурсам и творческим состязаниям, мастер-классам, которые проходят одновременно на нескольких площадках. Команды соревнующихся составляются из участников разных театральных коллективов по желанию и интересам детей. Задача организаторов заключается в том, чтобы создать условия для совместного творчества, познакомить детей поближе, объединить и подружить их волшебной силой театрального искусства. Своеобразным гимном слёта стала авторская песня со словами в припеве, которые отражают настроение всех его участников: </w:t>
      </w:r>
    </w:p>
    <w:p>
      <w:pPr>
        <w:pStyle w:val="Normal"/>
        <w:autoSpaceDE w:val="false"/>
        <w:spacing w:lineRule="auto" w:line="240" w:before="0" w:after="0"/>
        <w:ind w:left="2832" w:hanging="0"/>
        <w:jc w:val="both"/>
        <w:rPr>
          <w:rFonts w:ascii="Times New Roman" w:hAnsi="Times New Roman" w:cs="Times New Roman"/>
          <w:i/>
          <w:i/>
          <w:sz w:val="28"/>
          <w:szCs w:val="28"/>
        </w:rPr>
      </w:pPr>
      <w:r>
        <w:rPr>
          <w:rFonts w:cs="Times New Roman" w:ascii="Times New Roman" w:hAnsi="Times New Roman"/>
          <w:i/>
          <w:sz w:val="28"/>
          <w:szCs w:val="28"/>
        </w:rPr>
        <w:t xml:space="preserve">Театр – мир детской мечты! </w:t>
      </w:r>
    </w:p>
    <w:p>
      <w:pPr>
        <w:pStyle w:val="Normal"/>
        <w:autoSpaceDE w:val="false"/>
        <w:spacing w:lineRule="auto" w:line="240" w:before="0" w:after="0"/>
        <w:ind w:left="2832" w:hanging="0"/>
        <w:jc w:val="both"/>
        <w:rPr>
          <w:rFonts w:ascii="Times New Roman" w:hAnsi="Times New Roman" w:cs="Times New Roman"/>
          <w:i/>
          <w:i/>
          <w:sz w:val="28"/>
          <w:szCs w:val="28"/>
        </w:rPr>
      </w:pPr>
      <w:r>
        <w:rPr>
          <w:rFonts w:cs="Times New Roman" w:ascii="Times New Roman" w:hAnsi="Times New Roman"/>
          <w:i/>
          <w:sz w:val="28"/>
          <w:szCs w:val="28"/>
        </w:rPr>
        <w:t xml:space="preserve">Он приветствует нас! </w:t>
      </w:r>
    </w:p>
    <w:p>
      <w:pPr>
        <w:pStyle w:val="Normal"/>
        <w:autoSpaceDE w:val="false"/>
        <w:spacing w:lineRule="auto" w:line="240" w:before="0" w:after="0"/>
        <w:ind w:left="2832" w:hanging="0"/>
        <w:jc w:val="both"/>
        <w:rPr>
          <w:rFonts w:ascii="Times New Roman" w:hAnsi="Times New Roman" w:cs="Times New Roman"/>
          <w:i/>
          <w:i/>
          <w:sz w:val="28"/>
          <w:szCs w:val="28"/>
        </w:rPr>
      </w:pPr>
      <w:r>
        <w:rPr>
          <w:rFonts w:cs="Times New Roman" w:ascii="Times New Roman" w:hAnsi="Times New Roman"/>
          <w:i/>
          <w:sz w:val="28"/>
          <w:szCs w:val="28"/>
        </w:rPr>
        <w:t xml:space="preserve">Театр – это я, это ты! </w:t>
      </w:r>
    </w:p>
    <w:p>
      <w:pPr>
        <w:pStyle w:val="Normal"/>
        <w:spacing w:lineRule="auto" w:line="360" w:before="0" w:after="0"/>
        <w:ind w:left="2832" w:hanging="0"/>
        <w:jc w:val="both"/>
        <w:rPr>
          <w:rFonts w:ascii="Times New Roman" w:hAnsi="Times New Roman" w:cs="Times New Roman"/>
          <w:sz w:val="28"/>
          <w:szCs w:val="28"/>
        </w:rPr>
      </w:pPr>
      <w:r>
        <w:rPr>
          <w:rFonts w:cs="Times New Roman" w:ascii="Times New Roman" w:hAnsi="Times New Roman"/>
          <w:i/>
          <w:sz w:val="28"/>
          <w:szCs w:val="28"/>
        </w:rPr>
        <w:t>В добрый путь! В добрый ча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торжественном закрытии слёта вручаются персональные Дипломы, коллективы награждаются памятными вымпелами. Каждый участник получает нагрудный значок с логотипом слёта – изображение детской руки, поддерживаемой рукой взрослого, которая тянется к чайке как к символу театрального искусства.</w:t>
      </w:r>
    </w:p>
    <w:p>
      <w:pPr>
        <w:pStyle w:val="Normal"/>
        <w:spacing w:lineRule="auto" w:line="360" w:before="0" w:after="0"/>
        <w:ind w:firstLine="708"/>
        <w:jc w:val="both"/>
        <w:rPr/>
      </w:pPr>
      <w:r>
        <w:rPr>
          <w:rFonts w:cs="Times New Roman" w:ascii="Times New Roman" w:hAnsi="Times New Roman"/>
          <w:i/>
          <w:sz w:val="28"/>
          <w:szCs w:val="28"/>
        </w:rPr>
        <w:t>Третий проект – «Весна - Театр - Музыка»</w:t>
      </w:r>
      <w:r>
        <w:rPr>
          <w:rFonts w:cs="Times New Roman" w:ascii="Times New Roman" w:hAnsi="Times New Roman"/>
          <w:b/>
          <w:sz w:val="28"/>
          <w:szCs w:val="28"/>
        </w:rPr>
        <w:t>.</w:t>
      </w:r>
      <w:r>
        <w:rPr>
          <w:rFonts w:cs="Times New Roman" w:ascii="Times New Roman" w:hAnsi="Times New Roman"/>
          <w:sz w:val="28"/>
          <w:szCs w:val="28"/>
        </w:rPr>
        <w:t xml:space="preserve"> В рамках проекта каждые два года проходит городской открытый фестиваль-конкурс творческих коллективов детских школ искусств. Регламент конкурса включает две обязательные части – концертную и образовательную.</w:t>
      </w:r>
    </w:p>
    <w:p>
      <w:pPr>
        <w:pStyle w:val="Normal"/>
        <w:spacing w:lineRule="auto" w:line="360" w:before="0" w:after="0"/>
        <w:ind w:firstLine="708"/>
        <w:jc w:val="both"/>
        <w:rPr/>
      </w:pPr>
      <w:r>
        <w:rPr>
          <w:rFonts w:cs="Times New Roman" w:ascii="Times New Roman" w:hAnsi="Times New Roman"/>
          <w:sz w:val="28"/>
          <w:szCs w:val="28"/>
        </w:rPr>
        <w:t>Концертная часть представляет собой программу просмотров детских спектаклей (предварительные и финальные) членами жюри в составе театральных критиков, режиссёров профессиональных театров, членов Союза театральных деятелей, специалистов профильных образовательных учреждений городов Екатеринбурга, Москвы и близлежащих регионов (Пермь, Челябинск). Образовательная часть включает, во-первых, мастер-классы, которые проводят как председатель, так и члены жюри,</w:t>
      </w:r>
      <w:r>
        <w:rPr>
          <w:rFonts w:cs="Arial Narrow" w:ascii="Arial Narrow" w:hAnsi="Arial Narrow"/>
        </w:rPr>
        <w:t xml:space="preserve"> </w:t>
      </w:r>
      <w:r>
        <w:rPr>
          <w:rFonts w:cs="Times New Roman" w:ascii="Times New Roman" w:hAnsi="Times New Roman"/>
          <w:sz w:val="28"/>
          <w:szCs w:val="28"/>
        </w:rPr>
        <w:t xml:space="preserve"> и во-вторых, творческую конференцию по результатам выступлений коллективов с приглашением театральной общественности город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ые музыканты Екатеринбурга активно поддерживают проект «Весна – Театр – Музыка», осуществляя благотворительную акцию «Музыканты города – юным актёрам». Концертные номера, звучащие в их исполнении на конкурсе, сделали его ещё более живым, ярким, праздничным. К участию в проекте в качестве волонтёров активно привлекаются студенты Уральского государственного педагогического университета профиля «театральное искусство». Они оказывают действенную помощь в реализации прое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ьно для конкурса дизайнерами разрабатываются логотипы, которые печатаются на афишах, программках и дипломах коллективам, коллективы-Лауреаты получают и специально разработанные памятные статуэтки. Материалы конкурсов фиксируются в видеоархивах и фотолетописи.</w:t>
      </w:r>
    </w:p>
    <w:p>
      <w:pPr>
        <w:pStyle w:val="Normal"/>
        <w:spacing w:lineRule="auto" w:line="360" w:before="0" w:after="0"/>
        <w:ind w:firstLine="708"/>
        <w:jc w:val="both"/>
        <w:rPr/>
      </w:pPr>
      <w:r>
        <w:rPr>
          <w:rFonts w:cs="Times New Roman" w:ascii="Times New Roman" w:hAnsi="Times New Roman"/>
          <w:sz w:val="28"/>
          <w:szCs w:val="28"/>
        </w:rPr>
        <w:t xml:space="preserve">Таким образом, инновационные проекты секции театрального искусства Методического объединения образовательных учреждений культуры города Екатеринбурга стали консолидирующим началом учебно-творческой театральной деятельности в детских школах искусств города: из отдельно действующих педагогов-театралов сформировалось дружное сообщество единомышленников, которые обмениваются мнениями, проводят репертуарные консультации, появились чёткие ориентиры и мотивация профессионально-творческой дея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даря выше перечисленным проектам появилась возможность выстраивания систематизированных профессиональных отношений с профильными ВУЗами города (ЕГТИ, УГК, УрГПУ).</w:t>
      </w:r>
    </w:p>
    <w:p>
      <w:pPr>
        <w:pStyle w:val="Normal"/>
        <w:spacing w:lineRule="auto" w:line="360" w:before="0" w:after="0"/>
        <w:ind w:firstLine="708"/>
        <w:jc w:val="both"/>
        <w:rPr/>
      </w:pPr>
      <w:r>
        <w:rPr>
          <w:rFonts w:cs="Times New Roman" w:ascii="Times New Roman" w:hAnsi="Times New Roman"/>
          <w:sz w:val="28"/>
          <w:szCs w:val="28"/>
        </w:rPr>
        <w:t>Реализация проектов способствовало тому, что театральное искусство стало не только способом приложения творческих способностей детей, но и средством их знакомства, коммуникации и взаимодействия в формате живого, свободного общения.</w:t>
      </w:r>
    </w:p>
    <w:p>
      <w:pPr>
        <w:pStyle w:val="Normal"/>
        <w:spacing w:lineRule="auto" w:line="360" w:before="0" w:after="0"/>
        <w:ind w:firstLine="708"/>
        <w:jc w:val="both"/>
        <w:rPr/>
      </w:pPr>
      <w:r>
        <w:rPr>
          <w:rFonts w:cs="Times New Roman" w:ascii="Times New Roman" w:hAnsi="Times New Roman"/>
          <w:sz w:val="28"/>
          <w:szCs w:val="28"/>
        </w:rPr>
        <w:t>Наша секция, которая стала своего рода ориентиром в кадровых вопросах и «навигатором» при вхождении в пр</w:t>
      </w:r>
      <w:bookmarkStart w:id="0" w:name="_GoBack"/>
      <w:bookmarkEnd w:id="0"/>
      <w:r>
        <w:rPr>
          <w:rFonts w:cs="Times New Roman" w:ascii="Times New Roman" w:hAnsi="Times New Roman"/>
          <w:sz w:val="28"/>
          <w:szCs w:val="28"/>
        </w:rPr>
        <w:t>офессию молодых специалистов находится ещё на стадии становления, но есть вера в то, что мы на правильном пути и впереди открываются интересные перспектив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01:00Z</dcterms:created>
  <dc:creator>связной</dc:creator>
  <dc:description/>
  <cp:keywords/>
  <dc:language>en-US</dc:language>
  <cp:lastModifiedBy>Никитина</cp:lastModifiedBy>
  <cp:lastPrinted>2012-11-24T20:28:00Z</cp:lastPrinted>
  <dcterms:modified xsi:type="dcterms:W3CDTF">2013-01-17T14:04:00Z</dcterms:modified>
  <cp:revision>6</cp:revision>
  <dc:subject/>
  <dc:title>Савина Елена Геннадьевна,</dc:title>
</cp:coreProperties>
</file>