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ановление авторской позиции ученика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уроках литературы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лянская Зинаида Николаевна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ндидат психологических наук,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едущий научный сотрудник Психологического института РА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ие друзья! Выбирая тему своего выступления, я остановилась на очень важной позиции для нашего образования. Она важна и тем, кто занимается театральной педагогикой, и тем, кто ею пока не занимается. Это тема - «Становление авторской позиции». На авторскую позицию можно смотреть очень широко. А я занимаюсь этой проблемой очень давно. И поводом к этим размышлениям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ал один странный, не вполне обыденный случай. Я перевешивала портреты своих предков, и одна рамка рассыпалась. Из рамки выпал дореволюционный портрет моей тётушки. Отдельно рамка, отдельно фотография. Рамка была прямоугольная, а портрет овальный. И был картонный вкладыш, который занимал пространство между рамкой и фотографией. Меня поразило совершенство этого вкладыша. Не фотографии, не рамки, а вкладыша! Он был выполнен совершенно ювелирно. А когда я перевернула этот вкладыш, оказалось, что на нём стоит авторское клеймо: печать и подпись мастера, который делал этот вкладыш. Он его ставил, зная, что его не увидит никто и никогда. Увидят фотографию, увидят рамку, кто-то, может, обратит внимание, что там есть какая-то ткань, но что это его авторская работа, не увидит никто. И я подумала, а вернее ещё раз утвердилась в мысли, что человек по природе своей – творец. И только жуткое искажение жизни может это творческое начало погубить. И то, что так искажается жизнь и человеческий труд, что человек не видит себя в результатах своего труда, обессмысливает его жизнь. И следующее моё рассуждение на эту тему возникло тогда, когда я размышляла, чем же занимаются дети в школе, на урока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й ход к школе и уроку был не прямым. Сначала я несколько лет вела творческую студию в Московском Дворце Пионеров. Это были лучшие годы моей жизни. Там были дети, пытающиеся что-то сочинять самостоятельно, уже авторы, и мне было понятно, что можно было с ними делать. Я там устроила систему развивающих творческих занятий, и всем было интересно – и мне, и студийцам. Они изменялись, стремительно росли. А дальше встал вопрос: ну, да, это – замечательные дети, которые пришли ко мне уже готовые, а что же будет с обычным ребёнком, который ходит только в школу? И тогда судьба свела меня с системой развивающего обучения Д.Б. Эльконина и В.В. Давыдова, и в этой исследовательской  группе надо было разрабатывать курс литературы для общеобразовательных шко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я пригласили делать этот курс в соавторстве с Г.Н, Кудиной, делать так, как я посчитаю нужным, без всяких традиционных рамок. И я поняла, что именно творческой составляющей даже в системе развивающего обучения не хватает. И даже в работах Василия Васильевича Давыдова образование понимается как  воспроизведение культурного наследия. Да, они вводят творческий момент, но он как бы неполноценный. И поскольку В.В.Давыдов сам это понимал,  он  это называл квази- художественной и квази - исследовательской деятельностью. То есть продукта, который стал бы приращением в мире культуры, в обучении  нет в принципе. Есть только репродукция тех форм, которые уже есть в культуре. И учитель отвечает за то, как на экзамене его ученик отчитывается, какие формы он  освоил в процессе обучения. И, наверное, то о чём говорил Геннадий Алексеевич Ягодин, - что к пятому классу большинство детей отпадает от обучения полностью,- связано именно с тем, что нигде нет места для творчества, где ребёнок почувствовал бы себя творцом и производителем такого, чего ещё в мире нет! Творчество – это то, что я приношу в мир, и чего без меня бы не было. И поэтому вопрос, как быть со школьным обучением литературе, для меня решился очень быстро. К тому же в это время издали работы М.М.Бахтина, и они в искусствоведческой среде получили очень широкое распространен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основу курса нужно было положить бахтинское основание – взаимоотношения автора и читателя, которые должны осуществлять сотворчество и диалог через художественный текст. И тогда стало совершенно ясно, что для того, чтобы эффективно обучать детей литературе, необходимо развивать не только читательскую позицию, но и позицию автора. Творческую позицию. Тогда ребёнок сможет переходить из позиции в позицию:  он то автор, то читатель. И тогда можно легко разыграть диалог - не заочно, с автором, которого рядом нет, а в реальном пространстве класса. Есть автор, есть его первый читатель. И между ними возникает ситуация понимания или непонимания. И можно разобраться, в ком причина непонимания: в авторе, который не сумел выразить то, что хотел? Или в читателе, если автор все свои «вешки» расставил, а читатель их не считывает? Вот таким образом решалась задача построения этого курс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дальше, поскольку я всё-таки психолог и исследователь, встал вопрос: а каждого ли ребёнка можно поставить в эту авторскую позицию, или не каждого? Были большие сомнения. Из чего эту позицию  «строить»? Не запихивать  же его туда силой? Когда мы с Г.Н. Кудиной стали внимательно смотреть, каков же «возрастной портрет» ребенка,  который приходит в школу, мы поняли , что он с трудом вписывается в школьное обуч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школьном обучении предыдущая деятельность ребёнка – игровая - не востребована совершенно. А зародыш авторства, неспецифический, но всё-таки зародыш, психологическая предпосылка, из которой можно вырастить автора, лежит именно в игре.  И поэтому вводить  в авторскую позицию очень легко, преобразуя родную ребёнку ведущую деятельность - игровую. Ведущую, потому что от того, что он пришёл в школу, она ещё не поменялась. Этим мы и стали заниматься, и очень быстро  построили этот переход. Буквально за одну четверть в первом классе он завершился, и дети начинали ощущать себя авторами. Я чуть позже расскажу на конкретном примере, как именно это происходил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ышляя, что же такое авторская позиция именно в контексте эстетической культуры, мы  задумались о том, в каком отношении находится освоение авторской позиции с результатом обучения. Может ведь так быть, что ребёнок будет действовать как автор, «на авторском месте», но художественно развиваться не будет?  И через какое-то время мы додумались до того, что в авторской позиции важны две составляющие. Одна структурно-действенная. Это - то место в акте художественного взаимодействия, которое я занимаю, и то действие, которое я совершаю. То есть по отношению к художественному произведению автор занимает своё место,   как бы пространственное, а читатель – своё. И если я занял своё авторское место, то я должен действовать как автор, потому что иначе моя позиция не имеет никакого смысла. Но для того, чтобы совершать какие-то действия я должен иметь   соответствующие средства. Я должен знать, как действовать. И автор, и читатель должны иметь   такие средства, которые им позволят действовать. И есть вторая, ценностно-содержательная составляющая  позиции, которая помогает мне, со своего места, осуществляя свое действие,  утверждать  свои смыслы, ценности, свое содержание. Удержание этих двух составляющих позиции в образовании чрезвычайно важно - когда мы их  держим, тогда и происходит становление ребёнка-автор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жалению, в процессе обучения так происходит далеко не всегда. И даже если кажется, что ребёнок замечательно развивается и даёт художественный результат, это ещё не значит, что он – автор. Это очень важно понимать в нашей с вами аудитории. Это очень заметно на выставках детского художественного творчества. Иногда бывают такие выставки, когда ты входишь - и не можешь отказать выставке в художественном совершенстве. Всё, что представлено, на самом деле произведения искусства, всё – художественные образы. Но осматриваешь  эту выставку, и тебе кажется, будто все нарисовано  одним художником. А дети-то все разные. Но я не понимаю, кому четырнадцать лет, кому десять, кто девочка, кто мальчик? Что же такие выставки  показывают? Кто тут на самом-то деле держит авторскую позицию? Её содержательную составляющую? Держит её  сам педагог. А у детей остаётся первая составляющая, формально-«средственная». Но она не  может быть определяющей  для индивидуального творческого развития. Ведь детям  дают авторское место и средства авторского действия без собственного, порождённого ими самими детского содержания. А в вашей театральной области вы, наверное, видели такие спектакли, когда дети – материал для того человека, который выражает себя. И это очень нехорошо для будущей жизни участника такого спектакля. Он же уже научился авторскому действию и привык к этому месту. Чем это чревато? Чревато вечной вторичностью его творчества. Он всегда будет зависим от кого-то. В театре, наверное, это наиболее острая проблема. Потому что есть ещё особенность профессии – сложное взаимодействие актёра и режиссёра, вечные выяснения вопроса о том, кто для кого, и кто в чём главный. Но нужно понимать, что в образовании   это заложено в очень раннем периоде – периоде начального обуч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й европейской культуре есть склонность всё время удлинять процесс обучения. Уже школа скоро будет 12-летней. Да ещё высшее образование. Значит, человек очень долго находится в позиции ученичества. И если ему вовремя чего-то не додали, не позволили  порождать и воплощать собственное содержание, то он во взрослую жизнь  выходит с нулевой авторской позици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ности именно поэтому специалисты, которых выпускают педагогические вузы, не готовы работать по инновационным программам. Они плохие специалисты и плохие филологи именно потому, что не имеют своей позиции. Авторской – совсем никакой. Они повторяют то, что было написано. А если они слышат что-то другое, то сразу спрашивают: «А где это написано?» И если написано, то они это повторить смогут, а если не написано, то боятся что-то  от себя сказать. Сколько вы за свою жизнь в институте написали настоящих творческих авторских работ? Дай Бог, если диплом! А с другими авторскими жанрами выпускники педагогических вузов вообще знакомы? У филолога были хоть какие-то авторские пробы?  Чего же от него можно хотеть?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о человек по природе творец,  и его творчество всё равно найдёт себе выход, но примет какие-то искажённые формы. Мы же знаем, что молодые и взрослые люди вырезают свои имена, где только можно. Это и есть то самое искажённое стремление – оставить свой след, заявить о себе! Хотя бы в форме «Я тут был!» Как животные, которые метят территорию. Так что становление авторской позиции – это проблема, которую нам с вами предстоит решит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содержательной составляющей авторской позиции в искусстве является эстетическое отношение к действительности. Я не буду повторять то, о чём говорит и пишет А.А.Мелик-Пашаев по этому поводу. Мы написали огромное количество статей и книг. Мы бесконечно благодарны за основания этого понятия, которые дали М.М. Бахтин и М.М.Пришвин, развивший в своих дневниках идею «родственного внимания» и своего авторского  отношения с другом-читателем. М.М. Пришвин настаивает на том, что чувство «родственного внимания» не является элитарным, просто у художника, оно развито в большей степени, чем у всех остальных людей. Значит, у каждого есть предпосылки, из которых можно растить эстетическое отношение к действитель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ернуться к ребёнку и к игре, то в игре как раз есть основания и для структурной составляющей авторской позиции. Потому играющий ребёнок стоит там на своём естественном месте и действует. Но есть так же основания для содержательной составляющей. Потому что  дети, которые играют в сюжетно-ролевую игру, в игру-драматизацию, способны переходить свои собственные границы; ребёнок стремится к тому, чтобы стать «не собой». Значит, у него уже есть собственные замыслы. Дети понимают, что можно нечто замыслить и воплотить. Все составляющие есть, и надо только это всё «окультурить» и вывести ребенка в новую,  авторскую позицию, которую многое роднит с игровой, но многое и отличае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расскажу, как это происходит с маленькими детьми. Детям читается сказочка. Она очень короткая. Подобрана очень хитро: там есть поворот в сюжете, который они не сразу замечают. Сказка зачитывается до завязки, а потом детям говорят: «Давайте придумаем, что будет дальше, и сыграем это. В сказке всего два действующих лица – лис и заяц. Вы сидите парами, вот и решайте, кто лис, кто заяц. Придумайте, что там было дальше, и нам сыграйте. Кто готов – возьмитесь за лапки и поднимайте лапки вверх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начала переговариваются, потом затихают, потом начинают лапки поднимать. Как только они лапки поднимут, мы вызываем их вперёд. И тут сразу ясно, чем всё это отличается от игры. Ведь даже пространственно артисты и зрители оказываются отделены. И когда первые сыграли, учитель задаёт классу вопрос: может ли быть такой конец у нашей сказки? И возникает дискуссия по поводу того, что они сделали. Потом следующие – пожалуйста. И вот тут возникает страшно интересная вещь – если до обсуждения был лес «лапок», то после первой пробы «лапки» редеют. Потому что то, что говорили про первую пару, другие поняли и  про себя. Но всё-таки выходят следующие, которые что-то намотали на ус. И опять, и опять, пара за парой. И в конце урока, когда последние желающие выступают и, конечно, у них всё гораздо совершеннее, чем у первых, встаёт вопрос: «Ребята, а теперь давайте разберёмся, чем мы тут занимались? Мы просто играли – или нет?» И дети  очень легко делают вывод, что когда они между собой  шушукались, то они сочиняли. Значит, кем были? А когда перед всеми показывали свой конец сказки? Кем были? Они  говорят и про литературу, и про театр. А вот когда мы обсуждали , что получилось, а что не получилось? Тогда мы кем были?  Они слова «критик», конечно, не знают. И они говорят: «Оценщиками мы были». Но важно, что элемент оценивания возникает в этом разговоре  сразу. И вот, мы места расставили. Мы структурную составляющую поняли. Уже можно начинать действоват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дальше надо их «упереть» в то, что средств у них нет, и что ими надо овладевать. И это делается буквально на следующем уроке. Почти такая же ситуация.  Учитель говорит: «Сегодня мы поиграем в крокодила и обезьяну. Кто хочет быть крокодилом? Кто хочет быть обезьяной? Кто готов - вперёд». И опять дети, по наивности своей,  охотно выскакивают «к доске». Но в этот раз они не сидели парами, не сговаривались, за лапки не держались. И что у них получается?  Тут проясняется вопрос о замысле. Оказывается, что если общего замысла нет, то делать совсем нечего или очень трудно, или один делает и за себя, и за другого. Наконец они понимают, что надо договориться, И возникают, на протяжении этого занятия три достаточно типичных  диалога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Диалог первый: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 тебя зовут?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Обезьяна. А как тебя?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Крокодил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Крокодил, давай дружить!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Давай!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 ты любишь играть в футбол?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Люблю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Ну, идём. Бери мячи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 теперь прочитаем следующий диалог и подумаем, что делал учитель в промежутке между этими диалогами?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Диалог второй: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Где ты живёшь?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реке. А ты?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А я в гнезде на дереве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Что ты ешь?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Всяких зверей. А ты?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Я люблю бананы и фрукты всякие. А почему ты зелёный?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А потому что меня в траве незаметно. А почему ты коричневая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ём разница между диалогами? В первом случае герои ничем не отличаются друг от друга. А от самих детей они отличаются? Ничем не отличаются от девочек и мальчиков в классе. А во втором диалоге герои начинают рассказывать о себе, и становится ясно, что они чем-то и друг от друга, и немного от Пети с Машей отличаются. Что сделал для этого учитель? Какой он им задал вопрос по поводу первого диалога?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Диалог третий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- Скажи, пожалуйста, у тебя банан сейчас не упал?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Нет, крокодил, не упал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Слушай, слезь с дерева, иди сюда – поиграем!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А у меня тут наверху много дел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Мне что ль к тебе полезть? Я бы тебе помог. А то лежу и лежу в воде целый день. Совсем не работаю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т, ты работаешь. Ты на меня охотишься!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Ну, хорошо же, обезьяна, я ещё встречу тебя, когда ты пойдёшь пит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кой такой фокус сделал  учитель, что его ученики  вышли на этот третий диалог?  Для этого достаточно было трёх вопро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ервого диалога: это у нас крокодил и обезьяна, или Петя с Машей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второго: а характеры у крокодила и обезьяны одинаковые? Как они друг к другу могут относиться?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и вопросы расставляют все указатели.  И третья пара  уже показывает всему классу, по какому пути нужно идти, когда ты занимаешься художественным творчеством. Таким образом, в структурные составляющие места и действия внедряются ещё и смысловые критерии, критерии выразительности.  И авторская позиция ребенка становится не формальной, а начинает наполняться художественным содержа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кусстве существует, конечно, и «авторство формы», когда она сама приобретает особую эстетическую ценность, но это уже предмет другого разговор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8:24:00Z</dcterms:created>
  <dc:creator>Sacha</dc:creator>
  <dc:description/>
  <cp:keywords/>
  <dc:language>en-US</dc:language>
  <cp:lastModifiedBy>Никитина</cp:lastModifiedBy>
  <dcterms:modified xsi:type="dcterms:W3CDTF">2013-01-17T14:01:00Z</dcterms:modified>
  <cp:revision>3</cp:revision>
  <dc:subject/>
  <dc:title>Становление авторской позиция ученика </dc:title>
</cp:coreProperties>
</file>