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32"/>
          <w:szCs w:val="32"/>
        </w:rPr>
      </w:pPr>
      <w:r>
        <w:rPr>
          <w:rStyle w:val="S1"/>
          <w:b/>
          <w:bCs/>
          <w:color w:val="000000"/>
          <w:sz w:val="32"/>
          <w:szCs w:val="32"/>
        </w:rPr>
        <w:t>Метод открытого режиссерско - педагогического действия</w:t>
      </w:r>
    </w:p>
    <w:p>
      <w:pPr>
        <w:pStyle w:val="P2"/>
        <w:shd w:fill="FFFFFF" w:val="clear"/>
        <w:jc w:val="right"/>
        <w:rPr>
          <w:color w:val="000000"/>
          <w:sz w:val="28"/>
          <w:szCs w:val="28"/>
        </w:rPr>
      </w:pPr>
      <w:r>
        <w:rPr>
          <w:rStyle w:val="S1"/>
          <w:b/>
          <w:bCs/>
          <w:color w:val="000000"/>
          <w:sz w:val="28"/>
          <w:szCs w:val="28"/>
        </w:rPr>
        <w:t xml:space="preserve">Ильев Виктор Афанасьевич </w:t>
      </w:r>
    </w:p>
    <w:p>
      <w:pPr>
        <w:pStyle w:val="P3"/>
        <w:shd w:fill="FFFFFF" w:val="clear"/>
        <w:jc w:val="right"/>
        <w:rPr/>
      </w:pPr>
      <w:r>
        <w:rPr>
          <w:color w:val="000000"/>
          <w:sz w:val="28"/>
          <w:szCs w:val="28"/>
        </w:rPr>
        <w:t>профессор ПГАИиК,</w:t>
      </w:r>
    </w:p>
    <w:p>
      <w:pPr>
        <w:pStyle w:val="P3"/>
        <w:shd w:fill="FFFFFF" w:val="clear"/>
        <w:jc w:val="right"/>
        <w:rPr/>
      </w:pPr>
      <w:r>
        <w:rPr>
          <w:color w:val="000000"/>
          <w:sz w:val="28"/>
          <w:szCs w:val="28"/>
        </w:rPr>
        <w:t>заслуженный работник культуры РФ</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Сегодня, здесь, в Онегинском зале Музея-квартиры Станиславского, я вспоминаю свою юность. На одной из фотографий, среди ассистентов оперно-драматической студии К.С. Станиславского, мой педагог. И в этом зале в 1967 году у нас был показ: мы играли отрывки для старейших актёров Московского Художественного Театра. Это было незабываемо! У меня ностальгия и даже комок в горле от того, что здесь и сейчас снова происходит такое важное действо.</w:t>
      </w:r>
    </w:p>
    <w:p>
      <w:pPr>
        <w:pStyle w:val="Normal"/>
        <w:spacing w:lineRule="auto" w:line="360"/>
        <w:ind w:firstLine="709"/>
        <w:jc w:val="both"/>
        <w:rPr/>
      </w:pPr>
      <w:r>
        <w:rPr>
          <w:sz w:val="28"/>
          <w:szCs w:val="28"/>
        </w:rPr>
        <w:t>Я начну свои размышления с одного случая из недавней практики. Я работаю не в школе, и не во Дворце творчества. Я работаю в вузе, со студентами, с будущими актёрами драматического театра и кино и режиссёрами. Но я уверен, что есть общие положения театральной педагогики, которые актуальны и в профессиональном вузе и в обычной школе. Вот об этом, собственно, моя книжка «Когда урок волнует». Но я её, конечно, здесь пересказывать не буду. А немного расскажу о том, что мне кажется самым главным.</w:t>
      </w:r>
    </w:p>
    <w:p>
      <w:pPr>
        <w:pStyle w:val="Normal"/>
        <w:spacing w:lineRule="auto" w:line="360"/>
        <w:ind w:firstLine="709"/>
        <w:jc w:val="both"/>
        <w:rPr/>
      </w:pPr>
      <w:r>
        <w:rPr>
          <w:sz w:val="28"/>
          <w:szCs w:val="28"/>
        </w:rPr>
        <w:t>И так, одно из обычных занятий со студентами актерского курса. Утро. Разминка-тренинг перед началом занятия по актерскому мастерству. Ребята расслабляются на ковре. Выполняют творческие задания. Я появляюсь в мастерской – раскладываю на ковре репродукции из журнала «Огонёк». И объявляю: «Работаем в темпе номер пять!». Это такое упражнение, когда надо перемещаться по мастерской, не задевая друг друга и равномерно заполняя всё пространство. Затем я резко, как всегда, меняю темпы передвижения: первый…, третий…, второй…, пятый… Первый темп – очень спокойный, почти на молекулярном уровне, пятый – это стремительный бег. Здесь важно удержать сосредоточенное внимание на многих объектах: заполнять пустоты в помещении, не задеть друг друга, двигаться бесшумно, слышать задания педагога… И вот тут-то я сообщаю новое обстоятельство: «Если кто-то заинтересуется увиденным на брошенных репродукциях, Вы имеете право выйти из игры». Один что-то увидел, остановился, присел. Следующий, следующий, следующий, следующий… Все лежат и рассматривают. Я им показал рисунки Ефросинии из Бессарабии. Это карандашные рисунки, выполненные узницей ГУЛАГА Ефросинией Антоновной Керсновской. Она была дворянкой по происхождению, её отец был одесским юристом, а мать – лицейской учительницей. До того, как Бессарабия стала республикой Молдавия, Ефросиния в семейном поместье очень успешно занималась сельским хозяйством. Ну, а после была лишена всех прав и стала заключённой. Она оказалась среди многих других репрессированных и отправленных на лесоповал. Она ежедневно рисовала рисуночки и прятала их. И это всё сохранилось. Для чего я искал и дал будущим актерам эти рисунки? Это был период работы курса над спектаклем «Матросская тишина» по пьесе Александра Галича. И рисунки Ефросинии – это была просто шоковая терапия. Потому что рисунки настолько откровенные, обнажённые, оголённые! Любое действо, нарисованное Ефросинией, задевает нутро. Я задаю вопрос: «Ребята, это как-то связанно с нашим курсовым спектаклем?» - незамедлительно последовал ответ: «Ну, конечно! Это второй акт. 37-ой год!» И ещё, ещё, ещё… Так, психофизический тренинг превратился в интеллектуальный и душевный тренинг. Почему? Потому что появилось СО-БЫТИЕ! Вот это совместное со-бытие: совместно быть! Они все были здесь, с рисунками, совместно. Вот, пожалуй, основы урока по законам театральной педагогики. Данный пример подтверждает известную истину: урок, если это по-настоящему творческий акт, немыслим без процесса переживания учащихся в том или ином событии. Эмоции – это один из кратчайших путей ребенка к процессу постижения истины. Поэтому развитие чувственной сферы не только учащихся, но, прежде всего, учителя с помощью средств театральной педагогики – один из важных элементов становления его профессионального мастерства.</w:t>
      </w:r>
    </w:p>
    <w:p>
      <w:pPr>
        <w:pStyle w:val="Normal"/>
        <w:spacing w:lineRule="auto" w:line="360"/>
        <w:ind w:firstLine="709"/>
        <w:jc w:val="both"/>
        <w:rPr/>
      </w:pPr>
      <w:r>
        <w:rPr>
          <w:sz w:val="28"/>
          <w:szCs w:val="28"/>
        </w:rPr>
        <w:t>Основой урока должно быть СО-БЫТИЕ, это его определяющий признак. Потому что событие процессуально. На этапе разработки замысла урока у учителя формируется представление о том, как будет событийно развиваться урок. Событие – основная структурная единица урока, неделимое ядро открытого режиссерского действия. Это процесс, который происходит с теми, кто им занят. Если кто-то на уроке не выступает, не поднимает руку, не говорит с товарищами, не проявляет себя ярко, это ещё не значит, что он выбывает из этого процесса. Может быть, нам только так кажется, а он активно присутствует, он погружается. И не надо заставлять его делать то, что хочется педагогу. Здесь насилие неприменимо! Учитель научись считывать информацию без заведомо ложной установки! Это первое правило, которое я вывел из своего 42-х летнего педагогического опыта и со студентами и с молодёжными студиями.</w:t>
      </w:r>
    </w:p>
    <w:p>
      <w:pPr>
        <w:pStyle w:val="Normal"/>
        <w:spacing w:lineRule="auto" w:line="360"/>
        <w:ind w:firstLine="709"/>
        <w:jc w:val="both"/>
        <w:rPr/>
      </w:pPr>
      <w:r>
        <w:rPr>
          <w:sz w:val="28"/>
          <w:szCs w:val="28"/>
        </w:rPr>
        <w:t>Есть некая тайная формула: ЧТО+КАК умножить на СВЕРХЗАДАЧУ и разделить на РЕЖИССЁРСКИЙ ХОД. ЧТО – это материал. То есть мы обязаны учить нашего школьника, который будет сдавать ЕГЭ и потом, может быть, поступать в Вуз какому-то содержанию. Это наше ЧТО. КАК – это форма урока. А СВЕРХЗАДАЧА – это, пожалуй, самое главное и определяющее. Потому что если учитель не работает РАДИ чего-то, а мы это ежесекундно видим на уроке, то всё бессмысленно – на уроке ничего не происходит. А лучше, если есть ещё и СВЕРХ-СВЕРХ-задача, самая главная цель, очень для педагога значимая и личностная. Он ведь участник взаимодействия. Он тоже в эту игру играет! Академик Ландау говорил: «…делайте все с увлечением – это очень украшает жизнь».</w:t>
      </w:r>
    </w:p>
    <w:p>
      <w:pPr>
        <w:pStyle w:val="Normal"/>
        <w:spacing w:lineRule="auto" w:line="360"/>
        <w:ind w:firstLine="709"/>
        <w:jc w:val="both"/>
        <w:rPr>
          <w:sz w:val="28"/>
          <w:szCs w:val="28"/>
        </w:rPr>
      </w:pPr>
      <w:r>
        <w:rPr>
          <w:sz w:val="28"/>
          <w:szCs w:val="28"/>
        </w:rPr>
        <w:t>Небольшое отступление. Сегодня, на конференции, я получил от нескольких открытых уроков очень большое удовольствие. От урока по Этике, и, главное - от урока Понимания, который вёл Юрий Львович Троицкий. Казалось бы, нет там внешней театрализации. Но внутренне она существует, она есть! Там была сумасшедшая сверхзадача урока – найти тайный смысл текста, его подводное течение. Мне захотелось поехать в Новосибирск, в школу «Зимородок», которую он создал, посмотреть, как это делается, и научить этому всех.</w:t>
      </w:r>
    </w:p>
    <w:p>
      <w:pPr>
        <w:pStyle w:val="Normal"/>
        <w:spacing w:lineRule="auto" w:line="360"/>
        <w:ind w:firstLine="709"/>
        <w:jc w:val="both"/>
        <w:rPr>
          <w:sz w:val="28"/>
          <w:szCs w:val="28"/>
        </w:rPr>
      </w:pPr>
      <w:r>
        <w:rPr>
          <w:sz w:val="28"/>
          <w:szCs w:val="28"/>
        </w:rPr>
        <w:t>И дальше – РЕЖИССЁРСКИЙ ХОД. Это очень важно – какой ход Вы нашли? И как ваше содержание, и форма урока, и сверхзадача связаны с жизненными реалиями сегодня? Ведь на уроке педагог – не просто урокодатель, он организатор процессов познания и общения, познания в процессе общения. Это совместное действо, когда работают и существуют все вместе! И мы для себя должны определить, как у Михаила Чехова: начало умирает в конце. Такова композиция урока. Мы должны изначально задуматься о том – чем закончится урок? Точно так, как и в режиссуре, в работе над спектаклем, мы должны думать – чем закончится вся история. Мы должны определить ГЛАВНОЕ СОБЫТИЕ. Если режиссёр не определился, чем закончится спектакль, он стихийно не подойдёт к этому моменту. Не случайно у Е.Б.Вахтангова есть фраза: «Сегодняшняя репетиция – не ради неё самой, а ради завтрашней». Скажите – а урок? Сегодняшний урок? Он не ради сегодняшнего урока, а ради завтрашнего!</w:t>
      </w:r>
    </w:p>
    <w:p>
      <w:pPr>
        <w:pStyle w:val="Normal"/>
        <w:spacing w:lineRule="auto" w:line="360"/>
        <w:ind w:firstLine="709"/>
        <w:jc w:val="both"/>
        <w:rPr/>
      </w:pPr>
      <w:r>
        <w:rPr>
          <w:sz w:val="28"/>
          <w:szCs w:val="28"/>
        </w:rPr>
        <w:t>Я приведу небольшой пример. Это пример из урока ленинградского учителя Евгения Николаевича Ильина. Я был у него на уроках. Это замечательный педагог. Урок был одновременно для старшеклассников и пятикурсников педагогического университета. Занятие уже подходило к концу. И тут Ильину пришла записка от пятикурсника. Вы же понимаете, что пятикурсники, это такие люди, которые уже всё знают и всё умеют. И вот в записке было написано: «А слабо Вам сейчас провести урок импровизационно?» И он сказал: «Хорошо! Я проведу такой урок. Но, смотрите, пятикурсники, чтобы Вам не было потом мучительно больно». И он задаёт первый вопрос. Вопрос-раздражитель. Это то, что должен сделать каждый педагог – придумать вопрос, который заденет, включит всех! Он спрашивает: «Скажите, пожалуйста, сколько всего жертв на совести у Раскольникова?» Кто-то кричит: «Четыре жертвы!», - а кто-то «Три жертвы». Ильин говорит: «Называйте». Называют: он сам, мать, старуха-процентщица, потом ещё Елизавета. Он говорит: «Есть пятая жертва. Где пятая жертва? Кто пятая жертва?» Тишина. Потом выкрики: «Нет, не может быть». Потом звонок. А все кричат, и никто никуда не идёт. Все пытаются понять – а какая пятая жертва? Что сделал учитель? И какова была его сверх-задача? А она была проста: перечитайте роман ещё раз. Больше ничего не надо. И какое счастье, когда ученик на урок приходит с тем что: «А я нашёл!» Оказывается, убиенная Елизавета была беременна! Пятая жертва – неродившийся ребёнок – вот что они прежде не заметили. А ведь это самое главное – чтобы дети читали!</w:t>
      </w:r>
    </w:p>
    <w:p>
      <w:pPr>
        <w:pStyle w:val="Normal"/>
        <w:spacing w:lineRule="auto" w:line="360"/>
        <w:ind w:firstLine="709"/>
        <w:jc w:val="both"/>
        <w:rPr/>
      </w:pPr>
      <w:r>
        <w:rPr>
          <w:sz w:val="28"/>
          <w:szCs w:val="28"/>
        </w:rPr>
        <w:t>Может быть, Вы сегодня заметили, какая огромная проблема была в уроке. Какой огромный диссонанс между ожиданиями учителя и реальностью. Учитель работал с незнакомыми детьми, и ждал встретить детей читающих. А это были не читающие десятиклассники! Учитель пытался разбудить их интерес к тексту, но это было за один раз невозможно! Технология, методика не спасает там, где нет системы. Технология не спасает. Я в это не верю. Технологии – это не всё. Может быть скука. И, может быть, ничего не происходит. Не загораются глаза у ребят. Мы это видим. Все педагоги на открытых уроках, где они встречаются с чужими детьми, были в эти дни в очень тяжёлых ситуациях. И это очень хорошо то, что мы с Вами это всё видели. В такой ситуации оказывается, что педагог не умеет заразить любую аудиторию. А где-то мы видим, что педагог не владеет искусством построения урока, искусством режиссуры урока. И мы видим, что начало не умирает в конце…</w:t>
      </w:r>
    </w:p>
    <w:p>
      <w:pPr>
        <w:pStyle w:val="Normal"/>
        <w:spacing w:lineRule="auto" w:line="360"/>
        <w:ind w:firstLine="709"/>
        <w:jc w:val="both"/>
        <w:rPr>
          <w:sz w:val="28"/>
          <w:szCs w:val="28"/>
        </w:rPr>
      </w:pPr>
      <w:r>
        <w:rPr>
          <w:sz w:val="28"/>
          <w:szCs w:val="28"/>
        </w:rPr>
        <w:t>А сколько вообще событий должно быть в уроке и спектакле? Для того чтобы выстроить целостную композицию урока, нам надо определить, что у нас будет в начале. Нам надо определить исходное событие. Как объяснить не для режиссёров, что такое исходное событие? Попробую рассказать на примере ещё одного урока Ильина. Он входит в девятый класс и говорит: «Покажите ваши ладони». Это же с ума сойти – старшеклассники, не малыши, и вдруг – покажите ладони! Все, конечно, показывают. Но вы понимаете, как они показывают. Потому что они это воспринимают как насилие. Они все садятся за парты, и у всех на лицах написано: «Зачем? Почему?» Ильин ходит по классу, поднимает бумажку, подходит к окну. Что-то он там увидел в окне… Тишина. Колоссальное событие. Класс ждёт. А учитель собрал внимание. Больше ничего? Кажется – ничего. Но, оказывается, произведение, которое предстоит изучать «Война и мир». И вот первая фраза, которую он сказал: «Только у одного из Вас ладошка может держать ребёнка». Шок. Только у одного из Вас. И почему-то класс поворачивается к одной парте. И там сидит парень. Почему? Оказывается, в нём какая-то такая внутренняя доброта, которая позволяет ему, как Пьеру Безухову любить всех людей. Почему это так? Ильин этого ничего не говорил. Но они все это поняли. Посмотрите, какое исходное событие. Внимание собрано. Но оно собрано не в отрыве от учебного материала.</w:t>
      </w:r>
    </w:p>
    <w:p>
      <w:pPr>
        <w:pStyle w:val="Normal"/>
        <w:spacing w:lineRule="auto" w:line="360"/>
        <w:ind w:firstLine="709"/>
        <w:jc w:val="both"/>
        <w:rPr/>
      </w:pPr>
      <w:r>
        <w:rPr>
          <w:sz w:val="28"/>
          <w:szCs w:val="28"/>
        </w:rPr>
        <w:t>Не надо путать урок, построенный по законам театра и режиссуры и урок-спектакль. Я вообще плохо понимаю, что такое урок-спектакль. Урок-спектакль – это профанация. Если специально готовиться к уроку-спектаклю, то живого процесса обучения не будет. Ничего не должно здесь разыгрываться. Здесь учитель живёт по законам игры. Он играет со всеми вместе.</w:t>
      </w:r>
    </w:p>
    <w:p>
      <w:pPr>
        <w:pStyle w:val="Normal"/>
        <w:spacing w:lineRule="auto" w:line="360"/>
        <w:ind w:firstLine="709"/>
        <w:jc w:val="both"/>
        <w:rPr>
          <w:sz w:val="28"/>
          <w:szCs w:val="28"/>
        </w:rPr>
      </w:pPr>
      <w:r>
        <w:rPr>
          <w:sz w:val="28"/>
          <w:szCs w:val="28"/>
        </w:rPr>
        <w:t>После исходного события у нас будет основное. Как и в спектакле. Именно оно раскроет нам тему. За счёт чего? Я снова приведу иллюстрацию из урока Юрия Львовича Троицкого. У него были вопросы-раздражители. Провокационные вопросы. Экстремальные вопросы. То есть он вводил детей в ситуацию экстрима. И, конечно, нечитающим детям было очень неуютно: кто-то спрятался, кто-то отвернулся. Мы все видели, как это происходило. Работали только 2 или 3 человека, и у кого-то просто горели глаза. Потому что для этих детей это было новое явления – открыть неизвестное в том, что казалось известным. Происходило именно открытие. И мы видели, как педагог работал не только со школьниками, но и со всей аудиторией, потому что в этот момент взрослые превратились в детей. И мы смеялись над собой, потому что мы тоже были дети, и нам тоже хотелось работать. То есть основное событие организуется за счёт разработки вопросов-раздражителей, чтобы всё привести в экстремальную ситуацию ОТКРЫТИЯ. Как только мы их вводим в игру, и учитель работает так, что он как бы и не знает, что будет дальше, и не ведает, начинают работать театральные законы: всё происходит ЗДЕСЬ, СЕЙЧАС, ВПЕРВЫЕ. И это не смотря на то, что изо дня в день он ходит из 9-ого «Б» в 10 «А», потом в 8 «Г» и так далее. Но он должен быть в каждом классе сиюминутным, своевременным именно для этого класса. Режиссёрское построение урока требует настоящего присутствия.</w:t>
      </w:r>
    </w:p>
    <w:p>
      <w:pPr>
        <w:pStyle w:val="Normal"/>
        <w:spacing w:lineRule="auto" w:line="360"/>
        <w:ind w:firstLine="709"/>
        <w:jc w:val="both"/>
        <w:rPr>
          <w:sz w:val="28"/>
          <w:szCs w:val="28"/>
        </w:rPr>
      </w:pPr>
      <w:r>
        <w:rPr>
          <w:sz w:val="28"/>
          <w:szCs w:val="28"/>
        </w:rPr>
        <w:t>И есть ещё важные режиссёрские термины – ПРЕДЛАГАЕМЫЕ ОБСТОЯТЕЛЬТВА, и в том числе МЕШАЮЩИЕ ОБСТОЯТЕЛЬСВА. Если нет мешающих обстоятельств, то не будет действия. Для действия нужно сопротивление. Без мешающих обстоятельств не будет затора между потребностью и её реализацией. Ведь потребность всегда воплощается в действие. Если нет потребности – ничего не происходит. Действия не будет. Значит, учитель, педагог, должен запрограммировать ситуацию, когда возникает потребность, и когда возникают препятствия к её достижению. Как достичь того, чтобы появилась потребность? Кто-то говорит: «Необходимо задавать наводящие вопросы». Чаще всего – это страшно! Что такое обычно наводящий вопрос? Это вопрос с ответом… Это такой ответ, который загримирован под вопрос. А теперь ещё для ЕГЭ нужно, вероятно, чтобы вопрос содержал три варианта ответа… Чтобы они привыкали к тестированию. И вот, в результате, они вообще не думают и ничего не делают сами.</w:t>
      </w:r>
    </w:p>
    <w:p>
      <w:pPr>
        <w:pStyle w:val="Normal"/>
        <w:spacing w:lineRule="auto" w:line="360"/>
        <w:ind w:firstLine="709"/>
        <w:jc w:val="both"/>
        <w:rPr>
          <w:sz w:val="28"/>
          <w:szCs w:val="28"/>
        </w:rPr>
      </w:pPr>
      <w:r>
        <w:rPr>
          <w:sz w:val="28"/>
          <w:szCs w:val="28"/>
        </w:rPr>
        <w:t>Урок строится по законам режиссуры. Но это сумасшедшая работа. Она начинается, прежде всего, с «теории топора». У замечательного болгарского режиссёра и педагога Баяна Дановского есть своя терминология, может быть, смешная. «Теория каркающей вороны» - то есть, если ты рот открыл – то каркай! Следующая – «теория топора». То есть учитель начинает вначале работать топором с учебным материалом. Он приводит любопытные пример, что дровосек, выезжая из лесу, запрягает телегу, отправляется в лес, распрягает лошадь, потом рубит деревья, потом сваливает это в телегу, снова запрягает – смотрите, сколько последовательных действий. А это всё учитель работает! Дальше он приезжает домой, опять разгружает, распрягает… Вот эту всю картину учитель для себя и представляет, и проделывает разные действия предварительно, прежде чем заниматься непосредственно режиссурой урока.</w:t>
      </w:r>
    </w:p>
    <w:p>
      <w:pPr>
        <w:pStyle w:val="Normal"/>
        <w:spacing w:lineRule="auto" w:line="360"/>
        <w:ind w:firstLine="709"/>
        <w:jc w:val="both"/>
        <w:rPr>
          <w:sz w:val="28"/>
          <w:szCs w:val="28"/>
        </w:rPr>
      </w:pPr>
      <w:r>
        <w:rPr>
          <w:sz w:val="28"/>
          <w:szCs w:val="28"/>
        </w:rPr>
        <w:t>У нас иногда начинают сразу придумывать ход! Думают, как это интересно и замысловато сделать, особенно для тех, кто любит показы! Но чем проще будет педагог, если ему самому интересно сегодня быть в процессе, тем лучше. У педагога всегда должно быть такое ощущение, как будто он впервые для себя что-то открывает. Потому что если педагог не учится ежесекундно у ребят, то не будет никакого процесса. Я вот работаю со студентами. Но они тоже вчерашние школьники. И если я буду с ними работать как такой старший товарищ, который всё знает, то всем всё лень будет. Они у меня что-то спрашивают, я говорю «Ребята, не знаю, не знаю. Ищите словари». Конечно, какие-то вещи я очень хорошо знаю и могу рассказать. Но и тогда я не всегда обязан отвечать. Я что – справочное бюро? Для узнавания у нас есть библиотека. И они бегут в библиотеку. И это правильно – искать ответы в книгах, в библиотеке!</w:t>
      </w:r>
    </w:p>
    <w:p>
      <w:pPr>
        <w:pStyle w:val="Normal"/>
        <w:spacing w:lineRule="auto" w:line="360"/>
        <w:ind w:firstLine="709"/>
        <w:jc w:val="both"/>
        <w:rPr/>
      </w:pPr>
      <w:r>
        <w:rPr>
          <w:sz w:val="28"/>
          <w:szCs w:val="28"/>
        </w:rPr>
        <w:t xml:space="preserve">И ещё вопрос. Почему я называю этот метод – «Открытое режиссёрско-педагогическое действие»? Открытое режиссерское действие урока находится как бы внутри изучаемого предмета и жизненного действия коллектива класса, активно формирует, наряду с процессом усвоения учебного материала, его нравственный и духовный мир, социальную активность, которая рождает новые жизненные проблемы и вопросы. Появляется новая потребность в общении с одноклассниками. Как только содержание работы на уроках-спектаклях выпадает из круга жизненных интересов учеников, сразу ослабевает их потребность в соигре. Открытое потому что мы совместно творим. У нас нет четвёртой стены. У нас всё здесь общее. Мы совместно существуем. Открытое - потому что мы сами строим режиссуру этого урока. </w:t>
      </w:r>
    </w:p>
    <w:p>
      <w:pPr>
        <w:pStyle w:val="Normal"/>
        <w:spacing w:lineRule="auto" w:line="360"/>
        <w:ind w:firstLine="709"/>
        <w:jc w:val="both"/>
        <w:rPr/>
      </w:pPr>
      <w:r>
        <w:rPr>
          <w:sz w:val="28"/>
          <w:szCs w:val="28"/>
        </w:rPr>
        <w:t>Следующее: режиссёрско-педагогическое. Что значит СКВОЗНОЕ ДЕЙСТВИЕ урока? Это борьба за что-то. За что тут борьба идёт? Бывает, что борьба идёт между учителем и учениками: за внимание! Вот как сегодня – учитель активно борется, он покраснел, у него давление поднимается, потому, что он понимает, что дети не виноваты в том, что они не умеют читать и ничего не знают! Их так до этого, до него учили! Он потом перестроился, и ушла ненужная борьба – между учениками и учителем. И всё стало замечательно, началась уже их совместная борьба за понимание текста. Режиссёрско-педагогическое – потому что это организация сквозного действия, организация борьбы за открытие.</w:t>
      </w:r>
    </w:p>
    <w:p>
      <w:pPr>
        <w:pStyle w:val="Normal"/>
        <w:spacing w:lineRule="auto" w:line="360"/>
        <w:ind w:firstLine="709"/>
        <w:jc w:val="both"/>
        <w:rPr/>
      </w:pPr>
      <w:r>
        <w:rPr>
          <w:sz w:val="28"/>
          <w:szCs w:val="28"/>
        </w:rPr>
        <w:t>Чтобы овладеть этим искусством, нужно всегда помнить замечательный вопрос известного режиссера А.Д. Дикого: «Чем сегодня будем удивлять?»</w:t>
      </w:r>
    </w:p>
    <w:p>
      <w:pPr>
        <w:pStyle w:val="Normal"/>
        <w:spacing w:lineRule="auto" w:line="360"/>
        <w:ind w:firstLine="709"/>
        <w:jc w:val="both"/>
        <w:rPr/>
      </w:pPr>
      <w:r>
        <w:rPr>
          <w:sz w:val="28"/>
          <w:szCs w:val="28"/>
        </w:rPr>
        <w:t>И последнее, в сферу учительского профессионального потенциала входит и необходимость выдерживать высокие уровни психической напряженности. Игровой профессионализм учителя – это способность профессионально, т.е. овладев мастерством актерской и режиссерской психотехники, моделировать для аудитории событийные ситуации высокого уровня. Поэтому игровая импровизация требует пристального внимания к тренингу психофизического аппарата педагога и к воспитанию необходимых творческо-волевых качеств личности. Но это уже тема следующей конферен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1">
    <w:name w:val="s1"/>
    <w:basedOn w:val="Style14"/>
    <w:qFormat/>
    <w:rPr/>
  </w:style>
  <w:style w:type="character" w:styleId="InternetLink">
    <w:name w:val="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5">
    <w:name w:val="Обычный (веб)"/>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2:00Z</dcterms:created>
  <dc:creator>User</dc:creator>
  <dc:description/>
  <cp:keywords/>
  <dc:language>en-US</dc:language>
  <cp:lastModifiedBy>Никитина</cp:lastModifiedBy>
  <dcterms:modified xsi:type="dcterms:W3CDTF">2013-01-17T13:44:00Z</dcterms:modified>
  <cp:revision>3</cp:revision>
  <dc:subject/>
  <dc:title>Метод открытого режиссерско - педагогического действия</dc:title>
</cp:coreProperties>
</file>