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екламный видеоролик, как визитная карточка детского коллект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феева Диана Валентино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ГБОУ ЦЭВД (Москва)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удии эстрадного вокала «Зеркало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бъедин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</w:rPr>
        <w:t>» (мюзикл на английском язык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Мы живём и работаем с вами в век информационных технологий. И, если ещё 15 лет назад родители приводили ребёнка в дополнительное образование, прочитав о наборе на дверях учреждения, или поверив рекомендации знакомых, то сейчас с такой информацией мамы знакомятся в интернете. Именно поэтому нельзя недооценивать важность рекламы для успешного развития деятельности детского коллекти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ая реклама нацелена на привлечение новых клиентов, на раскрытие преимуществ конкретного продукта, на расширение потребительского рынка. А наш с вами продукт абсолютно бесценный: это дополнительное образование ребёнка, помогающее раскрыть его потенциал, воспитывающее важные личностные качества и показывающее ему путь успешной социализации и саморе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ь обратимся к названию темы моего выступления. Для чего нужна визитная карточка? Верно: для того, чтобы: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ь внимание,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ть и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минимальную необходимую информацию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й видеоролик – это одна из возможных форм визитной карточки детского коллектива. Но именно эта форма (в отличие, например, от рекламного буклета) способна решить все рекламные задачи в равной мере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ё важно продумать перед началом создания такого продукта? Конечно, определение предполагаемой целевой аудитории вашего рекламного ролика. А это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будущие воспитанники коллектива)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заинтересованные лица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ужно учитывать интересы разных слоёв населения. Так, например, в рекламном ролике балетной студии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сначала были показаны репетиции у «станка», требующие строжайшей дисциплины, а потом – импровизационные занятия и общение друг с другом у старшекурсниц. Таким образом, были удовлетворены запросы и военизированных пап и романтически настроенных мам будущих воспитанников студи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есколько слов о необходимых информативных составляющих рекламного видеоролика детского коллектива. Каковы они, как вы думаете?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это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(-ы), изучаемый (-ые) в данном коллективе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руководителя и педагогов коллектива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либо самого коллектива, либо учреждения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сделать рекламный видеоролик детского коллектива не только информативным, но и способным привлечь внимание, заинтересовать, укрепить желание узнать больше об этом коллективе и присоединиться к счастливчикам, которые уже там занимаются? Сегодня на примере рекламного видеоролика объедин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</w:rPr>
        <w:t>» мы попробуем выстроить с вами алгоритм его создани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чинении сценария ролика необходимо помнить о драматургических законах построения практически всей нашей жизни. Итак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м </w:t>
      </w:r>
      <w:r>
        <w:rPr>
          <w:rFonts w:cs="Times New Roman" w:ascii="Times New Roman" w:hAnsi="Times New Roman"/>
          <w:i/>
          <w:sz w:val="28"/>
          <w:szCs w:val="28"/>
        </w:rPr>
        <w:t xml:space="preserve">идею </w:t>
      </w:r>
      <w:r>
        <w:rPr>
          <w:rFonts w:cs="Times New Roman" w:ascii="Times New Roman" w:hAnsi="Times New Roman"/>
          <w:sz w:val="28"/>
          <w:szCs w:val="28"/>
        </w:rPr>
        <w:t xml:space="preserve">(что я хочу сказать) 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ролике мы хотели сказать, что интеграция различных дисциплин друг в друга приводит к наиболее продуктивному результату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м </w:t>
      </w:r>
      <w:r>
        <w:rPr>
          <w:rFonts w:cs="Times New Roman" w:ascii="Times New Roman" w:hAnsi="Times New Roman"/>
          <w:i/>
          <w:sz w:val="28"/>
          <w:szCs w:val="28"/>
        </w:rPr>
        <w:t>тем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 главного (-ых) героя (-ев)</w:t>
      </w:r>
      <w:r>
        <w:rPr>
          <w:rFonts w:cs="Times New Roman" w:ascii="Times New Roman" w:hAnsi="Times New Roman"/>
          <w:sz w:val="28"/>
          <w:szCs w:val="28"/>
        </w:rPr>
        <w:t xml:space="preserve"> ролик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- история про…, который хочет.., чтобы…)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героем может быть КТО или даже ЧТО угодно. И даже предпочтичельнее сделать главным героем НЕ ребёнка. У нас это 4 дисциплины: английский язык, хореография, актёрское мастерство и вокал, превратившиеся в мультипликационных зверюшек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м </w:t>
      </w:r>
      <w:r>
        <w:rPr>
          <w:rFonts w:cs="Times New Roman" w:ascii="Times New Roman" w:hAnsi="Times New Roman"/>
          <w:i/>
          <w:sz w:val="28"/>
          <w:szCs w:val="28"/>
        </w:rPr>
        <w:t>мотивировку</w:t>
      </w:r>
      <w:r>
        <w:rPr>
          <w:rFonts w:cs="Times New Roman" w:ascii="Times New Roman" w:hAnsi="Times New Roman"/>
          <w:sz w:val="28"/>
          <w:szCs w:val="28"/>
        </w:rPr>
        <w:t xml:space="preserve"> (то, чего хочет добиться герой) и </w:t>
      </w: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каждого персонаж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Тигрёнок (Английский язык) считает себя одиноким и непубличным и хочет найти применение своим знаниям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ка (Хореография) хочет найти партнёра по танцам и сделать так, чтобы танцевали все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т (Актёрское мастерство) хочет признания и аплодисментов. Он постоянно «тянет одеяло на себя» и при любой возможности хочет себя продемонстрировать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 (Вокал) – абсолютно самодостаточная личность, которая просто хочет петь в любое время и в любом месте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итоге, соединившись, каждый не только достигает своей цели, но и открывает для себя неизведанные горизонты, приобретая новых друзей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помнить о 3-х главных точках развития любого драматургического конфликта: </w:t>
      </w:r>
      <w:r>
        <w:rPr>
          <w:rFonts w:cs="Times New Roman" w:ascii="Times New Roman" w:hAnsi="Times New Roman"/>
          <w:i/>
          <w:sz w:val="28"/>
          <w:szCs w:val="28"/>
        </w:rPr>
        <w:t>завязке, кульминации и развязке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лучае конфликт комедийный – все идут к одной цели, но у каждого своя мотивировка и свой путь, что периодически создаёт недоразумения и пересечен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, наконец, нельзя забывать о творческом подходе к решению технических задач. </w:t>
      </w:r>
    </w:p>
    <w:p>
      <w:pPr>
        <w:pStyle w:val="Style16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хорошо бы использовать какие-нибудь символы, отражающие основную тему (у нас это следы ножек, «шаг за шагом» движущиеся к цели);</w:t>
      </w:r>
    </w:p>
    <w:p>
      <w:pPr>
        <w:pStyle w:val="Style16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е визуальное решение, объединяющее весь ролик в единое целое (у нас это «выплывающие» слова в начале и в самом конце); </w:t>
      </w:r>
    </w:p>
    <w:p>
      <w:pPr>
        <w:pStyle w:val="Style16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вуковые акценты, привлекающие внимание зрителя к важным аспектам ролика.</w:t>
      </w:r>
    </w:p>
    <w:p>
      <w:pPr>
        <w:pStyle w:val="Style16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, конечно же, не нужно забывать, что «нечитабельный» шрифт, блёклые или несочетающиеся цвета, не выстроенный звуковой баланс, резкий или некачественный монтаж звука и видео могут отвлекать зрителя от восприятия ролик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хочется сказать, что нужно не бояться творчески сочетать реальный (документальный) материал детского коллектива и драматургические задачи. Позвольте своей фантазии предложить вам самые невероятные сценарные и технические решения. Ведь если авторам было интересно работать над созданием произведения, если они вложили в него часть своей души, то и зрители получат от восприятия не только пользу, но и удовольствие. А, значит, цель нашей рекламы будет достигнута – дети ЗАХОТЯТ прийти к нам заниматься!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993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7:00Z</dcterms:created>
  <dc:creator>Diana</dc:creator>
  <dc:description/>
  <cp:keywords/>
  <dc:language>en-US</dc:language>
  <cp:lastModifiedBy>Никитина</cp:lastModifiedBy>
  <dcterms:modified xsi:type="dcterms:W3CDTF">2013-01-17T13:42:00Z</dcterms:modified>
  <cp:revision>6</cp:revision>
  <dc:subject/>
  <dc:title/>
</cp:coreProperties>
</file>