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0"/>
        <w:jc w:val="center"/>
        <w:rPr/>
      </w:pPr>
      <w:r>
        <w:rPr>
          <w:b/>
          <w:sz w:val="32"/>
          <w:szCs w:val="32"/>
        </w:rPr>
        <w:t>Инклюзивный театр. Меняя реальность.</w:t>
      </w:r>
    </w:p>
    <w:p>
      <w:pPr>
        <w:pStyle w:val="P1"/>
        <w:spacing w:lineRule="auto" w:line="360" w:before="0" w:after="0"/>
        <w:ind w:firstLine="709"/>
        <w:jc w:val="right"/>
        <w:rPr>
          <w:b/>
          <w:b/>
          <w:sz w:val="28"/>
          <w:szCs w:val="28"/>
        </w:rPr>
      </w:pPr>
      <w:r>
        <w:rPr>
          <w:b/>
          <w:sz w:val="28"/>
          <w:szCs w:val="28"/>
        </w:rPr>
        <w:t xml:space="preserve">Светлана Георгиевна Шанская, </w:t>
      </w:r>
    </w:p>
    <w:p>
      <w:pPr>
        <w:pStyle w:val="P1"/>
        <w:spacing w:lineRule="auto" w:line="360" w:before="0" w:after="0"/>
        <w:ind w:firstLine="709"/>
        <w:jc w:val="right"/>
        <w:rPr/>
      </w:pPr>
      <w:r>
        <w:rPr/>
        <w:t xml:space="preserve">режиссера театра «Птица», г. Ижевск. </w:t>
      </w:r>
    </w:p>
    <w:p>
      <w:pPr>
        <w:pStyle w:val="P1"/>
        <w:spacing w:lineRule="auto" w:line="360" w:before="0" w:after="0"/>
        <w:ind w:firstLine="709"/>
        <w:jc w:val="both"/>
        <w:rPr/>
      </w:pPr>
      <w:r>
        <w:rPr/>
      </w:r>
    </w:p>
    <w:p>
      <w:pPr>
        <w:pStyle w:val="P2"/>
        <w:spacing w:lineRule="auto" w:line="360" w:before="0" w:after="0"/>
        <w:jc w:val="both"/>
        <w:rPr/>
      </w:pPr>
      <w:r>
        <w:rPr>
          <w:rStyle w:val="S1"/>
          <w:b/>
          <w:sz w:val="28"/>
          <w:szCs w:val="28"/>
        </w:rPr>
        <w:t>1</w:t>
      </w:r>
      <w:r>
        <w:rPr>
          <w:b/>
          <w:sz w:val="28"/>
          <w:szCs w:val="28"/>
        </w:rPr>
        <w:t xml:space="preserve"> Актуальность темы.</w:t>
      </w:r>
    </w:p>
    <w:p>
      <w:pPr>
        <w:pStyle w:val="P3"/>
        <w:spacing w:lineRule="auto" w:line="360" w:before="0" w:after="0"/>
        <w:ind w:firstLine="709"/>
        <w:jc w:val="both"/>
        <w:rPr/>
      </w:pPr>
      <w:r>
        <w:rPr>
          <w:sz w:val="28"/>
          <w:szCs w:val="28"/>
        </w:rPr>
        <w:t>Рассмотрите лица детей на фотографиях</w:t>
      </w:r>
      <w:r>
        <w:rPr>
          <w:rStyle w:val="EndnoteCharacters"/>
          <w:rStyle w:val="EndnoteAnchor"/>
          <w:sz w:val="28"/>
          <w:szCs w:val="28"/>
        </w:rPr>
        <w:endnoteReference w:id="2"/>
      </w:r>
      <w:r>
        <w:rPr>
          <w:sz w:val="28"/>
          <w:szCs w:val="28"/>
        </w:rPr>
        <w:t xml:space="preserve">. Это дети-инвалиды разного возраста и разных заболеваний и ограничений, включающих ограничения по слуху и зрению, ДЦП, болезнь Дауна, аутизм, порок сердца и др. </w:t>
      </w:r>
    </w:p>
    <w:p>
      <w:pPr>
        <w:pStyle w:val="P3"/>
        <w:spacing w:lineRule="auto" w:line="360" w:before="0" w:after="0"/>
        <w:ind w:firstLine="709"/>
        <w:jc w:val="both"/>
        <w:rPr/>
      </w:pPr>
      <w:r>
        <w:rPr>
          <w:sz w:val="28"/>
          <w:szCs w:val="28"/>
        </w:rPr>
        <w:t>В Удмуртии 4000 детей-инвалидов, около 2 тысяч проживает в Ижевске, но об их проблемах знают немногие. Создается видимость благополучного общества. Их крайне редко встретишь на улицах: магазины, библиотеки, клубы, обычные школы не оборудованы пандусами для инвалидов-колясочников, самостоятельные выходы на улицу без сопровождения родителей чреваты для особых детей встречей с агрессией, насмешками окружающих. Таким образом, общение со здоровыми детьми практически исключается. В прошлом году одну из специальных школ Ижевска расформировали, создав стрессовую ситуацию для всех учеников и родителей. Но самое страшное случается после окончания школы, пусть даже специальной, в которой учится большинство таких детей: они остаются изолированными в четырех стенах, при почти полном отсутствии общения. Наше общество предпочитает уйти от проблем: власти бездействуют, общественность молчит. Только родители пытаются помочь своим детям, часто сами нуждаясь в психологической и финансовой поддержке. Нельзя забывать и о медицинских показателях, о необходимости лечения и профилактики, операций и поездок в другие города для лечения. Часто такие семьи оказываются неполными, матери в одиночку вынуждены справляться со всеми трудностями.</w:t>
      </w:r>
    </w:p>
    <w:p>
      <w:pPr>
        <w:pStyle w:val="P3"/>
        <w:spacing w:lineRule="auto" w:line="360" w:before="0" w:after="0"/>
        <w:ind w:firstLine="709"/>
        <w:jc w:val="both"/>
        <w:rPr>
          <w:sz w:val="28"/>
          <w:szCs w:val="28"/>
        </w:rPr>
      </w:pPr>
      <w:r>
        <w:rPr>
          <w:sz w:val="28"/>
          <w:szCs w:val="28"/>
        </w:rPr>
        <w:t xml:space="preserve">Дети на наших фотографиях улыбаются, они счастливы, они заинтересованы, они являются такими же неповторимымы, «особенными», как и все дети. На видеозаписи, одна из участников, Лиля, очень эмоционально рассказывает о своих представлениях о будущем спектакле и своем участии в нем. Этот рассказ наивен и трогателен. Необычен. И, может быть, сегодня именно такие актеры и нужны современному театру. Театру, который может принять любую индивидуальность и через нее растопить холод современного искушенного зрителя. </w:t>
      </w:r>
    </w:p>
    <w:p>
      <w:pPr>
        <w:pStyle w:val="P4"/>
        <w:spacing w:lineRule="auto" w:line="360" w:before="0" w:after="0"/>
        <w:jc w:val="both"/>
        <w:rPr>
          <w:sz w:val="28"/>
          <w:szCs w:val="28"/>
        </w:rPr>
      </w:pPr>
      <w:r>
        <w:rPr>
          <w:sz w:val="28"/>
          <w:szCs w:val="28"/>
        </w:rPr>
      </w:r>
    </w:p>
    <w:p>
      <w:pPr>
        <w:pStyle w:val="P4"/>
        <w:spacing w:lineRule="auto" w:line="360" w:before="0" w:after="0"/>
        <w:jc w:val="both"/>
        <w:rPr/>
      </w:pPr>
      <w:r>
        <w:rPr>
          <w:rStyle w:val="S1"/>
          <w:b/>
          <w:sz w:val="28"/>
          <w:szCs w:val="28"/>
        </w:rPr>
        <w:t xml:space="preserve">2. </w:t>
      </w:r>
      <w:r>
        <w:rPr>
          <w:b/>
          <w:sz w:val="28"/>
          <w:szCs w:val="28"/>
        </w:rPr>
        <w:t xml:space="preserve"> Постановка проблемы. Преодоление барьеров. </w:t>
      </w:r>
    </w:p>
    <w:p>
      <w:pPr>
        <w:pStyle w:val="P4"/>
        <w:spacing w:lineRule="auto" w:line="360" w:before="0" w:after="0"/>
        <w:ind w:firstLine="709"/>
        <w:jc w:val="both"/>
        <w:rPr/>
      </w:pPr>
      <w:r>
        <w:rPr>
          <w:sz w:val="28"/>
          <w:szCs w:val="28"/>
        </w:rPr>
        <w:t xml:space="preserve">Идея создания инклюзивного театра принадлежит актерам театра «Птица», студентам РАТИ, будущим продюсерам, Анастасии Евдокимовской и Павлу Савину. Они и обратились ко мне с предложением сделать спектакль с «особыми» детьми и организовать фестиваль инклюзивных театров в Ижевске. Их поддержала общественная организация детей-инвалидов и их родителей «Ассоль», руководители которой (сами родители детей-инвалидов) самоотверженно и бескорыстно объединяют в Ижевске тех, у кого есть проблемы с общением. К сожалению, фестиваль не случился, - не нашлись спонсоры, не было поддержки от властей. Даже зал для показа спектакля был найден с трудом, навстречу пошел только один заводской санаторий, бесплатно предоставивший сцену для показа. Все занятия и репетиции были проведены в театре «Птица» при поддержке его средней группы, ребят 13-17 лет. </w:t>
      </w:r>
    </w:p>
    <w:p>
      <w:pPr>
        <w:pStyle w:val="P4"/>
        <w:spacing w:lineRule="auto" w:line="360" w:before="0" w:after="0"/>
        <w:ind w:firstLine="709"/>
        <w:jc w:val="both"/>
        <w:rPr/>
      </w:pPr>
      <w:r>
        <w:rPr>
          <w:sz w:val="28"/>
          <w:szCs w:val="28"/>
        </w:rPr>
        <w:t>Первоначальные проблемы заключались в моем ошибочном представлении, что эти дети ничего не умеют, ничего не понимают и не способны понять, и поэтому они будут участвовать в спектакле в качестве статистов, фона для моих актеров, и смогут выступить только в эпизодических ролях. Эти проблемы были связаны с отсутствием практики подобного общения и, в том числе, с медицинской моделью поведения родителей и самих детей. Родители не доверяли детей незнакомым людям, не верили в возможность длительной работы и волновались за эмоциональное здоровье своих детей. В качестве помощников организаторами были привлечены волонтеры и психологи Удмуртского Государственного Университета. Одной из них стала студентка УДГУ, Ирина Очкурова, бывшая актриса театра «Птица». Первоначальные выводы психологов были неутешительными: по результатам диагностики на этом этапе даже не представилось возможным проанализировать ответы испытуемых. Из 20 опросников (а именно столько актеров осталось после первых встреч), было только 5 ответов, поддающихся анализу. Среди этих ответов 4 ребенка характеризуются высоким уровнем личной изолированности (42,43,45,45 баллов) и все обладают устойчивой тенденцией к фрустрации (96-9 баллов). Все остальные бланки были испорчены, либо все вопросы имели только один единственный ответ. Дети с трудом шли на контакт, не говорили о себе и старались избежать общения с другими.</w:t>
      </w:r>
    </w:p>
    <w:p>
      <w:pPr>
        <w:pStyle w:val="P5"/>
        <w:spacing w:lineRule="auto" w:line="360" w:before="0" w:after="0"/>
        <w:ind w:firstLine="709"/>
        <w:jc w:val="both"/>
        <w:rPr/>
      </w:pPr>
      <w:r>
        <w:rPr>
          <w:sz w:val="28"/>
          <w:szCs w:val="28"/>
        </w:rPr>
        <w:t xml:space="preserve">На помощь моему пониманию этих детей и возникновению интереса к работе пришло литературное произведение, идея будущей постановки, которая задала тему всех занятий и встреч. Такой идеей стала сказка Льюиса Кэролла «Алиса в стране Чудес». Как и во всех лучших книгах для детей, в ней есть герой. Вернее - героиня, отличающаяся от других, не такая, как все. Вспомните сказки для детей «Гадкий утенок», «Маугли»,  «Пеппи Длинный Чулок» и др., и книги для подростков  «Чучело», «Гадкие лебеди» и т.п. Но в решении нашей «Алисы в стране Чудес», в контексте происходящего,  Героиня – самая обычная, такая, как все; а вот ее окружение – персонажи особенные. Они нетипичны, они «иные», как и наши актеры. И это дает возможность для игры, для превращения особенностей детей-инвалидов в характерные черты странных персонажей Льюиса Кэролла. И симпатии зрителей, не желающих быть «обычными», оказываются на стороне «необычных» персонажей. </w:t>
      </w:r>
    </w:p>
    <w:p>
      <w:pPr>
        <w:pStyle w:val="P5"/>
        <w:spacing w:lineRule="auto" w:line="360" w:before="0" w:after="0"/>
        <w:ind w:firstLine="709"/>
        <w:jc w:val="both"/>
        <w:rPr>
          <w:sz w:val="28"/>
          <w:szCs w:val="28"/>
        </w:rPr>
      </w:pPr>
      <w:r>
        <w:rPr>
          <w:sz w:val="28"/>
          <w:szCs w:val="28"/>
        </w:rPr>
        <w:t xml:space="preserve">Такая трактовка дала возможность создать конкурентноспособную ситуацию в выборе ролей, при которой и актеры «Птицы», и инвалиды оказались в равных условиях, а последние даже в приоритетных. Это не в обиду здоровым детям, а к их взаимному уважению. В дальнейшем, после первого месяца занятий, после первых самостоятельных проб, состоялось окончательное распределение ролей, и каждому актеру достался свой персонаж. А самые активные ребята из тех, у кого меньше проблем с речью, получили по две роли, в начале и в конце спектакля. Итак, выбор произведения создал идеальный вариант ситуации, в которой поведение героев оправдано их природой, предопределил игровой метод обучения и стал философской базой всей работы.  </w:t>
      </w:r>
    </w:p>
    <w:p>
      <w:pPr>
        <w:pStyle w:val="P5"/>
        <w:spacing w:lineRule="auto" w:line="360" w:before="0" w:after="0"/>
        <w:ind w:firstLine="709"/>
        <w:jc w:val="both"/>
        <w:rPr/>
      </w:pPr>
      <w:r>
        <w:rPr>
          <w:sz w:val="28"/>
          <w:szCs w:val="28"/>
        </w:rPr>
        <w:t>Актеры театра «Птица» уже имели в своей многолетней практике театра и жизни опыт общения с больными детьми, выступая в Республиканском детском онкологическом центре, навещая детей из детских домов, а также помогая пожилым людям во время продолжительных летних поездок на остров Свияжск и в деревню Протопоповка. Перед ними не стояла проблема проявления своих актерских талантов, они добровольно взяли роль помощников, по мере необходимости включаясь в спектакль. Только две самые маленькие актрисы из младшей группы театра «Птица» получили главную роль – они играли двух из трех действующих на сцене Алис, - Алису среднюю и Алису маленькую. Алису большую, в начале и в конце спектакля, играла девочка из объединения «Ассоль», Ирина, ставшая не только главной героиней, но и активным помощником. Все ребята в процессе работы быстро сдружились, помогали друг другу за кулисами во время переодеваний, а на сцене помогали тем, кто не мог самостоятельно передвигаться, они также меняли декорации и выносили реквизит, работали с залом во время интерактивных вставок с шарами, лентами и загадками Шляпы.</w:t>
      </w:r>
    </w:p>
    <w:p>
      <w:pPr>
        <w:pStyle w:val="P5"/>
        <w:spacing w:lineRule="auto" w:line="360" w:before="0" w:after="0"/>
        <w:ind w:firstLine="709"/>
        <w:jc w:val="both"/>
        <w:rPr>
          <w:sz w:val="28"/>
          <w:szCs w:val="28"/>
        </w:rPr>
      </w:pPr>
      <w:r>
        <w:rPr>
          <w:sz w:val="28"/>
          <w:szCs w:val="28"/>
        </w:rPr>
        <w:t xml:space="preserve">Не могу не отметить еще одно обстоятельство, связанное с отсутствием общения и развития детей-инвалидов: асоциальный стиль поведения некоторых участников, навязанный определенной группой и, во многом, телевидением, которое, к сожалению, является их повседневным многочасовым опытом узнавания мира. В связи с этим в начале занятий были проблемы этического характера, и только дружелюбие, отсутствие оценок, положительные эмоции и деловая ситуация смогли устранить эти проблемы. С некоторыми детьми были и еще остаются проблемы общения, которые выражаются в требовании к себе постоянного внимания и иногда совершения неадекватных поступков. Для устранения таких проблем на репетициях нужна помощь родителей. </w:t>
      </w:r>
    </w:p>
    <w:p>
      <w:pPr>
        <w:pStyle w:val="Western"/>
        <w:spacing w:lineRule="auto" w:line="360" w:before="0" w:after="0"/>
        <w:jc w:val="both"/>
        <w:rPr>
          <w:sz w:val="28"/>
          <w:szCs w:val="28"/>
        </w:rPr>
      </w:pPr>
      <w:r>
        <w:rPr>
          <w:sz w:val="28"/>
          <w:szCs w:val="28"/>
        </w:rPr>
      </w:r>
    </w:p>
    <w:p>
      <w:pPr>
        <w:pStyle w:val="Western"/>
        <w:spacing w:lineRule="auto" w:line="360" w:before="0" w:after="0"/>
        <w:jc w:val="both"/>
        <w:rPr>
          <w:b/>
          <w:b/>
          <w:sz w:val="28"/>
          <w:szCs w:val="28"/>
        </w:rPr>
      </w:pPr>
      <w:r>
        <w:rPr>
          <w:rStyle w:val="S1"/>
          <w:b/>
          <w:sz w:val="28"/>
          <w:szCs w:val="28"/>
        </w:rPr>
        <w:t>3.</w:t>
      </w:r>
      <w:r>
        <w:rPr>
          <w:b/>
          <w:sz w:val="28"/>
          <w:szCs w:val="28"/>
        </w:rPr>
        <w:t xml:space="preserve"> Примененные методы. </w:t>
      </w:r>
    </w:p>
    <w:p>
      <w:pPr>
        <w:pStyle w:val="Western"/>
        <w:spacing w:lineRule="auto" w:line="360" w:before="0" w:after="0"/>
        <w:ind w:firstLine="709"/>
        <w:jc w:val="both"/>
        <w:rPr>
          <w:sz w:val="28"/>
          <w:szCs w:val="28"/>
        </w:rPr>
      </w:pPr>
      <w:r>
        <w:rPr>
          <w:sz w:val="28"/>
          <w:szCs w:val="28"/>
        </w:rPr>
        <w:t xml:space="preserve">Отсутствие опыта работы и соответствующих методик привела к необходимости создания особого метода работы. Помогли мастер-классы директора школы-интерната для глухих детей г. Нижнего Новгорода, художественного руководителя и режиссера театра "Пиано" - Владимира Чикишева, детские театральные игры, видоизмененные и адаптированные к индивидуальным возможностям участников. Актуальными стали упражнения для дыхания, потому что у всех детей особенно остро стоит проблема с телесными зажимами и принятием своего тела и голоса. Стали необходимы упражнения, стимулирующие активность, самосознание и самооценку у детей с разными возможностями. Основной упор был задан на ключевые понятия, необходимые в овладении азами актерского мастерства: «слышать, видеть, думать», уметь удивляться и принимать решения. Остановка в моменты перестройки сознания дала возможность осознания базового понятия «оценка». Помогли простые детские игры с замираниями и  этюды на выполнение ряда физических действий. Работа над мимикой, обучение чувству ритма, основам правильного дыхания, посылу звука шла параллельно с освоением отдельных сцен спектакля и чередованием групповых и индивидуальных занятий. Возможность учиться друг у друга давала адекватные образцы для подражания. А, главное, у них на глазах сочинялась, и вместе с ними создавалась игровая стихия, которая способна захватить и увлечь человека любого возраста, и которая так близка самой природе детства. </w:t>
      </w:r>
    </w:p>
    <w:p>
      <w:pPr>
        <w:pStyle w:val="Western"/>
        <w:spacing w:lineRule="auto" w:line="360" w:before="0" w:after="0"/>
        <w:ind w:firstLine="709"/>
        <w:jc w:val="both"/>
        <w:rPr>
          <w:sz w:val="28"/>
          <w:szCs w:val="28"/>
        </w:rPr>
      </w:pPr>
      <w:r>
        <w:rPr>
          <w:sz w:val="28"/>
          <w:szCs w:val="28"/>
        </w:rPr>
        <w:t>Спустя месяц с начала занятий начались репетиции отдельных сцен, построенные как цепь импровизаций с постепенным усилением нагрузок. Занятия проходили 2 раза в неделю сначала по часу, а потом по 2 часа. Раз в неделю все собирались вместе. В начале каждого занятия проводилась небольшая игровая разминка, постепенно переходившая в репетицию. А вторая встреча в неделе была посвящена работе над отдельной сценой сценария, создававшегося параллельно репетициям. Ребята учились основным театральным понятиям и осваивались с пространством сцены, искали характеры и жесты для своих героев. Многие знали эту сказку про Алису только по фильму Тима Бертона, и теперь они начинали читать сами или просить прочитать им родителям. Постепенно ребята открывали новые возможности, получая навыки свободного поведения на сцене, создавая из привычных необычные жесты, открывая для себя новые движения.</w:t>
      </w:r>
    </w:p>
    <w:p>
      <w:pPr>
        <w:pStyle w:val="P5"/>
        <w:spacing w:lineRule="auto" w:line="360" w:before="0" w:after="0"/>
        <w:ind w:firstLine="709"/>
        <w:jc w:val="both"/>
        <w:rPr>
          <w:sz w:val="28"/>
          <w:szCs w:val="28"/>
        </w:rPr>
      </w:pPr>
      <w:r>
        <w:rPr>
          <w:sz w:val="28"/>
          <w:szCs w:val="28"/>
        </w:rPr>
        <w:t xml:space="preserve">К примеру, Лиза, играющая Королеву, не могла справиться с жестом «подойди ко мне». Но она могла вытянуть руку, потом развернуть ладошку, потом сложить пальцы, и только потом произнести текст. В контексте замысла всей работы этот постепенный, как бы замедленный жест, создавал особый эффект восприятия. А Рома, у которого проблемы со слухом и речью, нашел удивительную пластику для Старика Время. Он постепенно проявлял свои таланты, и, к восторгу всех партнеров, оказался прекрасным акробатом. Алексей, привыкший работать в паре только со своей подругой, долго отказывался от новой партнерши. Выяснилось, что мешали ложные представления о необходимости целоваться на сцене, играя супружескую пару. Но его внимание и усердие помогли отбросить и эти представления, и прежние навыки выступления, характерные для «натасканных» детей, и он по праву играет ведущую роль Додо и Короля. Всеобщую любовь вызывал на репетициях Саша (у него синдром Дауна), который умеет зажигательно удивляться, радоваться и танцевать. Ему очень подошел образ Чеширского Кота, а помогала ему говорящая Улыбка, Даша, девушка со сложной болезнью и судьбой. </w:t>
      </w:r>
    </w:p>
    <w:p>
      <w:pPr>
        <w:pStyle w:val="P5"/>
        <w:spacing w:lineRule="auto" w:line="360" w:before="0" w:after="0"/>
        <w:ind w:firstLine="709"/>
        <w:jc w:val="both"/>
        <w:rPr/>
      </w:pPr>
      <w:r>
        <w:rPr>
          <w:sz w:val="28"/>
          <w:szCs w:val="28"/>
        </w:rPr>
        <w:t xml:space="preserve">Сложно было с теми, у кого проблемы с речью. Но когда вдруг обнаруживалось, что зажатый очень тихий голос вдруг может становиться сильным, удивлялась и сама носительница нового звука, и ребята, для которых открывались собственные новые возможности. Эта девушка после спектакля впервые в своей жизни написала стихотворение, оно опубликовано в сборнике детских стихов и рисунков Ижевского издательства. </w:t>
      </w:r>
    </w:p>
    <w:p>
      <w:pPr>
        <w:pStyle w:val="P5"/>
        <w:spacing w:lineRule="auto" w:line="360" w:before="0" w:after="0"/>
        <w:ind w:firstLine="709"/>
        <w:jc w:val="both"/>
        <w:rPr>
          <w:sz w:val="28"/>
          <w:szCs w:val="28"/>
        </w:rPr>
      </w:pPr>
      <w:r>
        <w:rPr>
          <w:sz w:val="28"/>
          <w:szCs w:val="28"/>
        </w:rPr>
        <w:t xml:space="preserve">К сожалению, видео, где ребят можно увидеть в процессе работы, не передать текстом. Очень выразительная сцена появления Оли на инвалидной коляске в коридоре и ее проезд в зал, где знают, что сегодня ее день рождения и где ее встречает  «каравай» и объятия. </w:t>
      </w:r>
    </w:p>
    <w:p>
      <w:pPr>
        <w:pStyle w:val="P5"/>
        <w:spacing w:lineRule="auto" w:line="360" w:before="0" w:after="0"/>
        <w:ind w:firstLine="709"/>
        <w:jc w:val="both"/>
        <w:rPr>
          <w:sz w:val="28"/>
          <w:szCs w:val="28"/>
        </w:rPr>
      </w:pPr>
      <w:r>
        <w:rPr>
          <w:sz w:val="28"/>
          <w:szCs w:val="28"/>
        </w:rPr>
        <w:t>Кроме занятий, были праздники: 8 марта и 23 февраля сопровождались подарками, сделанными своими руками, записью видео пожеланий, а особенно запомнился день рождения Льюиса Кэролла, которого замечательно сымпровизировал Ваня, сыгравший в спектакле Шляпу и обладающий несомненным актерским талантом. Были и просмотры спектаклей театра «Птица», и благотворительный спектакль для Саши, больного ДЦП, нуждающегося в курсе реабилитации после сложной операции.</w:t>
      </w:r>
    </w:p>
    <w:p>
      <w:pPr>
        <w:pStyle w:val="P5"/>
        <w:spacing w:lineRule="auto" w:line="360" w:before="0" w:after="0"/>
        <w:ind w:firstLine="709"/>
        <w:jc w:val="both"/>
        <w:rPr>
          <w:sz w:val="28"/>
          <w:szCs w:val="28"/>
        </w:rPr>
      </w:pPr>
      <w:r>
        <w:rPr>
          <w:sz w:val="28"/>
          <w:szCs w:val="28"/>
        </w:rPr>
        <w:t xml:space="preserve">На этом этапе, этапе деятельности, тоже было проведено психологическое исследование. Наблюдение велось по следующим показателям: активность, доброжелательность, открытость, инициативность, взаимодействие, положительные эмоции во время и после репетиции, внимание. </w:t>
      </w:r>
    </w:p>
    <w:p>
      <w:pPr>
        <w:pStyle w:val="P5"/>
        <w:spacing w:lineRule="auto" w:line="360" w:before="0" w:after="0"/>
        <w:ind w:firstLine="709"/>
        <w:jc w:val="both"/>
        <w:rPr>
          <w:sz w:val="28"/>
          <w:szCs w:val="28"/>
        </w:rPr>
      </w:pPr>
      <w:r>
        <w:rPr>
          <w:sz w:val="28"/>
          <w:szCs w:val="28"/>
        </w:rPr>
        <w:t>Были получены следующие результаты:</w:t>
      </w:r>
    </w:p>
    <w:tbl>
      <w:tblPr>
        <w:tblW w:w="7797" w:type="dxa"/>
        <w:jc w:val="left"/>
        <w:tblInd w:w="0" w:type="dxa"/>
        <w:tblLayout w:type="fixed"/>
        <w:tblCellMar>
          <w:top w:w="0" w:type="dxa"/>
          <w:left w:w="108" w:type="dxa"/>
          <w:bottom w:w="0" w:type="dxa"/>
          <w:right w:w="108" w:type="dxa"/>
        </w:tblCellMar>
      </w:tblPr>
      <w:tblGrid>
        <w:gridCol w:w="3319"/>
        <w:gridCol w:w="2068"/>
        <w:gridCol w:w="2410"/>
      </w:tblGrid>
      <w:tr>
        <w:trPr>
          <w:trHeight w:val="300" w:hRule="atLeast"/>
        </w:trPr>
        <w:tc>
          <w:tcPr>
            <w:tcW w:w="3319" w:type="dxa"/>
            <w:tcBorders/>
            <w:vAlign w:val="bottom"/>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8"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репетиции</w:t>
            </w:r>
          </w:p>
        </w:tc>
        <w:tc>
          <w:tcPr>
            <w:tcW w:w="2410" w:type="dxa"/>
            <w:tcBorders/>
            <w:vAlign w:val="bottom"/>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репетиции</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сть</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желательность</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сть</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ость</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 эмоции во вр. репетиции</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r>
      <w:tr>
        <w:trPr>
          <w:trHeight w:val="300" w:hRule="atLeast"/>
        </w:trPr>
        <w:tc>
          <w:tcPr>
            <w:tcW w:w="3319" w:type="dxa"/>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 эмоции после репетиции</w:t>
            </w:r>
          </w:p>
        </w:tc>
        <w:tc>
          <w:tcPr>
            <w:tcW w:w="2068"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c>
          <w:tcPr>
            <w:tcW w:w="2410" w:type="dxa"/>
            <w:tcBorders/>
            <w:vAlign w:val="bottom"/>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34747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0" r="-8" b="-10"/>
                    <a:stretch>
                      <a:fillRect/>
                    </a:stretch>
                  </pic:blipFill>
                  <pic:spPr bwMode="auto">
                    <a:xfrm>
                      <a:off x="0" y="0"/>
                      <a:ext cx="4584700" cy="3474720"/>
                    </a:xfrm>
                    <a:prstGeom prst="rect">
                      <a:avLst/>
                    </a:prstGeom>
                  </pic:spPr>
                </pic:pic>
              </a:graphicData>
            </a:graphic>
          </wp:inline>
        </w:drawing>
      </w:r>
    </w:p>
    <w:p>
      <w:pPr>
        <w:pStyle w:val="Western"/>
        <w:spacing w:lineRule="auto" w:line="360" w:before="0" w:after="0"/>
        <w:ind w:firstLine="709"/>
        <w:jc w:val="both"/>
        <w:rPr>
          <w:sz w:val="28"/>
          <w:szCs w:val="28"/>
        </w:rPr>
      </w:pPr>
      <w:r>
        <w:rPr>
          <w:sz w:val="28"/>
          <w:szCs w:val="28"/>
        </w:rPr>
        <w:t xml:space="preserve">Мы можем увидеть, что больше всего изменились шкалы открытость, взаимодействие и внимание. </w:t>
      </w:r>
    </w:p>
    <w:p>
      <w:pPr>
        <w:pStyle w:val="Western"/>
        <w:spacing w:lineRule="auto" w:line="360" w:before="0" w:after="0"/>
        <w:ind w:firstLine="709"/>
        <w:jc w:val="both"/>
        <w:rPr/>
      </w:pPr>
      <w:r>
        <w:rPr>
          <w:sz w:val="28"/>
          <w:szCs w:val="28"/>
        </w:rPr>
        <w:t>К концу проекта дети не боялись говорить о себе, дети с ограниченными возможностями здоровья и их здоровые сверстники научились общаться друг с другом. Многие подружились и активно общались до и после занятий, переписывались в социальных сетях. Можно уверенно сказать об обратной инклюзии, касающихся всех здоровых детей и взрослых, участвующих в этом проекте.</w:t>
      </w:r>
    </w:p>
    <w:p>
      <w:pPr>
        <w:pStyle w:val="Western"/>
        <w:spacing w:lineRule="auto" w:line="360" w:before="0" w:after="0"/>
        <w:ind w:firstLine="709"/>
        <w:jc w:val="both"/>
        <w:rPr>
          <w:sz w:val="28"/>
          <w:szCs w:val="28"/>
        </w:rPr>
      </w:pPr>
      <w:r>
        <w:rPr>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Результаты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ктакль «Алиса в стране чудес» состоялся 14 апреля 2012 года, спустя полгода с начала работы. Были проданы все билеты. Среди зрителей были люди разных возрастов и категорий (здоровые дети, дети с ограниченными возможностями, группа детей из детского дома, взрослые). За время спектакля только одна девочка выбыла из состава участников из-за болезни и необходимости отъезда для лечения. Ребята смогли от часовых занятий дойти до продолжительных прогонов спектакля, который был рассчитан на час просмотра. Были сшиты костюмы, изготовлены декорации, из декораций нужны были только стулья и большие мячи-«слезы». Было снято видео для спектакля и записана музыка. В работу над спектаклем были вовлечены и актеры театра «Птица», и волонтеры, и родители. Никто из организаторов не ждал такого результата, и я в том числе. </w:t>
      </w:r>
    </w:p>
    <w:p>
      <w:pPr>
        <w:pStyle w:val="Normal"/>
        <w:spacing w:lineRule="auto" w:line="360" w:before="0" w:after="0"/>
        <w:ind w:firstLine="709"/>
        <w:jc w:val="both"/>
        <w:rPr/>
      </w:pPr>
      <w:r>
        <w:rPr>
          <w:rFonts w:cs="Times New Roman" w:ascii="Times New Roman" w:hAnsi="Times New Roman"/>
          <w:sz w:val="28"/>
          <w:szCs w:val="28"/>
        </w:rPr>
        <w:t>Во время репетиций могли произойти неожиданные события, импровизации, но было очень интересно, как все участники справятся в возникающими трудностями. За время подготовки такие события, конечно, происходили, но на них не было акцента, и, напротив, каждый положительный момент был всегда подчеркнут, и это давало хороший настрой на радостное существование на сц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взошел ожидания. Реакция зрителей, долго стоя аплодирующих актерам и их родителям, не оставила сомнений, что спектакль в тот день стал событием для всех. Успех был важен для всех участников, он давал им уверенность в себе и удовлетворение от проделанной работы, для родителей, поверивших в возможности своих детей и для организаторов, которые получили впоследствии грант для дальнейшего развития инклюзивного театра в Ижевске и смогли дать надежду детям на продолжение работы. По результатам гранта для детей – инвалидов города Ижевска будут привлечены специалисты дополнительного образования, дети смогут посещать разные кружки, а спектакль будет востребован в дальнейшем. Грант предполагает и выездной вариант этого спектакля. </w:t>
      </w:r>
    </w:p>
    <w:p>
      <w:pPr>
        <w:pStyle w:val="Normal"/>
        <w:spacing w:lineRule="auto" w:line="360" w:before="0" w:after="0"/>
        <w:ind w:firstLine="709"/>
        <w:jc w:val="both"/>
        <w:rPr/>
      </w:pPr>
      <w:r>
        <w:rPr>
          <w:rFonts w:cs="Times New Roman" w:ascii="Times New Roman" w:hAnsi="Times New Roman"/>
          <w:sz w:val="28"/>
          <w:szCs w:val="28"/>
        </w:rPr>
        <w:t>Спустя две недели после окончания  проекта постоянными психологами была проведена итоговая диагностика, по результатам которой был сделан следующий вывод: по сравнению с началом проекта дети стали не бояться говорить о своих переживаниях, опасениях по поводу своего здоровья, принятия их обществом. И, тем не менее, 14 из 20 опрошенных детей обладают низким уровнем тревожности, 6  - средним.</w:t>
      </w:r>
    </w:p>
    <w:p>
      <w:pPr>
        <w:pStyle w:val="Normal"/>
        <w:spacing w:lineRule="auto" w:line="360" w:before="0" w:after="0"/>
        <w:ind w:firstLine="709"/>
        <w:jc w:val="both"/>
        <w:rPr/>
      </w:pPr>
      <w:r>
        <w:rPr>
          <w:rFonts w:cs="Times New Roman" w:ascii="Times New Roman" w:hAnsi="Times New Roman"/>
          <w:sz w:val="28"/>
          <w:szCs w:val="28"/>
        </w:rPr>
        <w:t>19-го апреля состоялась работа «фокус-группы», целью которой было подведение итогов проекта. Среди присутствующих было 15 человек: режиссер, руководитель объединения детей-инвалидов «Ассль», дети с ограниченными возможностями здоровья, участники спектакля, родители присутствующих детей, социальные педагоги и психологи. Среди важнейших результатов проекта самими детьми было отмечено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ы смогли поверить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ось расширить свои г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али бояться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огли говорить о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ли больше доверять людям, смелее общаться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илась ответственность за друг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явились новые умения (одна девочка стала писать стих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добав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ла боязнь нового и в связи с этим излишняя нервность некоторых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ился рабочий ритм, осознание значимости каждого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 интерес к произведению, к характеру героев, умение работать в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ла потребность в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 родителями и детьми установились отношения большего доверия и ув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 работы. </w:t>
      </w:r>
    </w:p>
    <w:p>
      <w:pPr>
        <w:pStyle w:val="Style16"/>
        <w:spacing w:lineRule="auto" w:line="360" w:before="0" w:after="0"/>
        <w:ind w:firstLine="709"/>
        <w:jc w:val="both"/>
        <w:rPr>
          <w:sz w:val="28"/>
          <w:szCs w:val="28"/>
        </w:rPr>
      </w:pPr>
      <w:r>
        <w:rPr>
          <w:sz w:val="28"/>
          <w:szCs w:val="28"/>
        </w:rPr>
        <w:t xml:space="preserve">Создавая равные возможности, учитывая роль театра в формировании личности, становится понятным тезис, выдвинутый автором в качестве названия этого доклада: «Меняя реальность». </w:t>
      </w:r>
    </w:p>
    <w:p>
      <w:pPr>
        <w:pStyle w:val="Style16"/>
        <w:spacing w:lineRule="auto" w:line="360" w:before="0" w:after="0"/>
        <w:ind w:firstLine="709"/>
        <w:jc w:val="both"/>
        <w:rPr>
          <w:sz w:val="28"/>
          <w:szCs w:val="28"/>
        </w:rPr>
      </w:pPr>
      <w:r>
        <w:rPr>
          <w:sz w:val="28"/>
          <w:szCs w:val="28"/>
        </w:rPr>
        <w:t>Наше общество нуждается в толерантности, благородности, доброте, отзывчивости. Создание инклюзивного театра может дать обществу возможность проявления этих качеств, а самому театру пути развития в сторону общественной значимости. Добиться настоящего театрального успеха  можно созданием  действа по законам своего жанра, в котором будет воплощена идея и адекватное воплощение, и, для этого необходимы условия, о которых говорил Вахтангов: «Автор. Время. Коллектив». Проект «Инклюзивный театр» учел эти составляющие, уменьшил социальную изоляцию детей с ограниченными возможностями здоровья, помог им общаться со здоровыми сверстниками на основе взаимоуважения и понимания, он стал не менее важен и для здоровых детей и взрослых, участвовавших в его реализации.</w:t>
      </w:r>
    </w:p>
    <w:p>
      <w:pPr>
        <w:pStyle w:val="Style16"/>
        <w:spacing w:lineRule="auto" w:line="360" w:before="0" w:after="0"/>
        <w:ind w:firstLine="709"/>
        <w:jc w:val="both"/>
        <w:rPr>
          <w:sz w:val="28"/>
          <w:szCs w:val="28"/>
        </w:rPr>
      </w:pPr>
      <w:r>
        <w:rPr>
          <w:sz w:val="28"/>
          <w:szCs w:val="28"/>
        </w:rPr>
        <w:t xml:space="preserve">Общаясь с «особыми людьми», наделенными особыми качествами доброты, раскрываешь в себе новые грани добра и творчества «Приобретаешь тем больше, чем больше жертвуешь». Эти слова Леопольда Антоновича Сулержицкого могут быть отнесены и к опыту работы инклюзивного театра в Ижевске. </w:t>
      </w:r>
    </w:p>
    <w:p>
      <w:pPr>
        <w:pStyle w:val="Style16"/>
        <w:spacing w:lineRule="auto" w:line="360" w:before="0" w:after="0"/>
        <w:ind w:firstLine="709"/>
        <w:jc w:val="both"/>
        <w:rPr/>
      </w:pPr>
      <w:r>
        <w:rPr>
          <w:sz w:val="28"/>
          <w:szCs w:val="28"/>
        </w:rPr>
        <w:t xml:space="preserve">На вопрос местной радиостанции «Каких изменений Вы ждете после проекта?» я отвечаю, что верю: все, что мы делаем, меняет мир. </w:t>
      </w:r>
    </w:p>
    <w:sectPr>
      <w:footerReference w:type="default" r:id="rId3"/>
      <w:endnotePr>
        <w:numFmt w:val="lowerRoman"/>
      </w:endnotePr>
      <w:type w:val="nextPage"/>
      <w:pgSz w:w="11906" w:h="16838"/>
      <w:pgMar w:left="1786" w:right="85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rFonts w:ascii="Times New Roman" w:hAnsi="Times New Roman" w:eastAsia="Times New Roman" w:cs="Times New Roman"/>
          <w:sz w:val="20"/>
          <w:szCs w:val="20"/>
          <w:lang w:eastAsia="ru-RU"/>
        </w:rPr>
      </w:pPr>
      <w:r>
        <w:rPr>
          <w:rStyle w:val="EndnoteCharacters"/>
        </w:rPr>
        <w:endnoteRef/>
      </w:r>
      <w:r>
        <w:rPr/>
        <w:t xml:space="preserve"> </w:t>
      </w:r>
      <w:r>
        <w:rPr>
          <w:rFonts w:cs="Times New Roman" w:ascii="Times New Roman" w:hAnsi="Times New Roman"/>
          <w:sz w:val="20"/>
          <w:szCs w:val="20"/>
        </w:rPr>
        <w:t xml:space="preserve">В докладе были использованы видео, фотографии, а также результаты исследования психологов Удмуртского государственного университета Очкуровой Ирины Александровны, социального педагога проекта, студентки УдГУ; Горбушиной Анастасии Сергеевны, социального педагога, руководителя группы студентов-волонтеров и Аммосова Павла Юрьевича, оператора проекта, студента УдГУ. Организатор проекта – Князев Владимир, руководитель </w:t>
      </w:r>
      <w:r>
        <w:rPr>
          <w:rFonts w:eastAsia="Times New Roman" w:cs="Times New Roman" w:ascii="Times New Roman" w:hAnsi="Times New Roman"/>
          <w:sz w:val="20"/>
          <w:szCs w:val="20"/>
          <w:lang w:eastAsia="ru-RU"/>
        </w:rPr>
        <w:t xml:space="preserve">Общественной организации "Объединение детей-инвалидов, инвалидов с детства, их родителей и опекунов г.Ижевска </w:t>
      </w:r>
      <w:r>
        <w:rPr>
          <w:rFonts w:cs="Times New Roman" w:ascii="Times New Roman" w:hAnsi="Times New Roman"/>
          <w:sz w:val="20"/>
          <w:szCs w:val="20"/>
        </w:rPr>
        <w:t>«Ассоль».</w:t>
      </w:r>
    </w:p>
    <w:p>
      <w:pPr>
        <w:pStyle w:val="Endnot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Дата1"/>
    <w:basedOn w:val="Style14"/>
    <w:qFormat/>
    <w:rPr/>
  </w:style>
  <w:style w:type="character" w:styleId="Highlight">
    <w:name w:val="highlight"/>
    <w:basedOn w:val="Style14"/>
    <w:qFormat/>
    <w:rPr/>
  </w:style>
  <w:style w:type="character" w:styleId="Emphasis">
    <w:name w:val="Emphasis"/>
    <w:qFormat/>
    <w:rPr>
      <w:i/>
      <w:iCs/>
    </w:rPr>
  </w:style>
  <w:style w:type="character" w:styleId="S1">
    <w:name w:val="s1"/>
    <w:basedOn w:val="Style14"/>
    <w:qFormat/>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22:00Z</dcterms:created>
  <dc:creator>111111</dc:creator>
  <dc:description/>
  <cp:keywords/>
  <dc:language>en-US</dc:language>
  <cp:lastModifiedBy>Никитина</cp:lastModifiedBy>
  <dcterms:modified xsi:type="dcterms:W3CDTF">2012-12-23T10:05:00Z</dcterms:modified>
  <cp:revision>11</cp:revision>
  <dc:subject/>
  <dc:title/>
</cp:coreProperties>
</file>