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емякина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олог, аспирант МИ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трудник Международного Центра-Музея имени Н.К. Ре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ство этического и эстетического в жизни и твор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 Сулержицкого и Н. К. Рери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наследие Л.А. Сулержицкого (1872-1916) и Н. К. Рериха (1874 – 1947) актуально и в настоящее время. Изучая жизнь и творчество наших выдающихся соотечественников, мы осознали, что они являются духовным мостом, преемственно соединившим ве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 последующими ве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опольд Антонович Сулержицкий (1872-1916) – педагог, художник, философ, революционер, путешественник, матрос, рулевой, писатель, режиссер, друг и помощник К.С. Станиславсого, близкий друг мыслителей и писателей Льва Николаевича Толстого, Антона Павловича Чехова, Максима Горького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Николай Константинович Рерих (1874 – 1947) – </w:t>
      </w:r>
      <w:r>
        <w:rPr>
          <w:spacing w:val="-2"/>
          <w:sz w:val="28"/>
          <w:szCs w:val="28"/>
        </w:rPr>
        <w:t xml:space="preserve">выдающийся русский художник, ученый, писатель, археолог, педагог, историк культуры, философ, путешественник и общественный деяте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ы видим, что отсутствие узкой специализации  </w:t>
      </w:r>
      <w:r>
        <w:rPr>
          <w:sz w:val="28"/>
          <w:szCs w:val="28"/>
        </w:rPr>
        <w:t xml:space="preserve">характерно </w:t>
      </w:r>
      <w:r>
        <w:rPr>
          <w:spacing w:val="-2"/>
          <w:sz w:val="28"/>
          <w:szCs w:val="28"/>
        </w:rPr>
        <w:t xml:space="preserve"> для Учителей жизни, какими являются Н.К. Рерих и </w:t>
      </w:r>
      <w:r>
        <w:rPr>
          <w:sz w:val="28"/>
          <w:szCs w:val="28"/>
        </w:rPr>
        <w:t xml:space="preserve">Л.А. Сулержицкий, </w:t>
      </w:r>
      <w:r>
        <w:rPr>
          <w:spacing w:val="-2"/>
          <w:sz w:val="28"/>
          <w:szCs w:val="28"/>
        </w:rPr>
        <w:t xml:space="preserve">обладающие большими внутренними накоплениями, полной Чашей, из которой они щедро делились с каждым человеком. Прикоснувшись к богатому духовному наследию </w:t>
      </w:r>
      <w:r>
        <w:rPr>
          <w:sz w:val="28"/>
          <w:szCs w:val="28"/>
        </w:rPr>
        <w:t>Л.А. Сулержицкого (1872-1916) и Н.К. Рериха (1874 – 1947), мы почувствовали созвучие их душ и выделили то общее, что их объедин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. Эпоха.</w:t>
      </w:r>
      <w:r>
        <w:rPr>
          <w:sz w:val="28"/>
          <w:szCs w:val="28"/>
        </w:rPr>
        <w:t xml:space="preserve"> Леопольд Антонович и Николай Константинович жили и творили в эпоху Серебряного века России, явившейся эпохой духовного возрождения русской культуры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эпохой переломной и революционной, изменившей мировоззрение человечества. Мировые войны, революции, путешествия по странам Нового и Старого Света, Запада и Востока, творческая деятельность во многих  областях искусства, театр, общественная и педагогическая деятельность – все это сложило грани жизни и творчества Н.К. Рериха и Л.А. Сулержицког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торое. Лев Николаевич Толстой </w:t>
      </w:r>
      <w:r>
        <w:rPr>
          <w:color w:val="000000"/>
          <w:sz w:val="28"/>
          <w:szCs w:val="28"/>
        </w:rPr>
        <w:t>(1828-1910) – знаковая фигура в русской культуре, объединившая Николая Рериха и Леопольда Сулержицк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лодой художник, Николай Рерих, представив великому писателю дипломную картину «Гонец. Восстал род на род» (1897), был благословлен Львом Николаевичем. Обратясь к автору «Гонца», Толстой проговорил: «Случалось ли в лодке переезжать быстроходную реку? Надо всегда править выше того места, куда вам нужно, иначе снесет. Так и в области нравственных требований надо всегда рулить выше – жизнь все снесет. Пусть ваш гонец высоко руль держит, тогда доплывет!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Вскоре «Гонец» был приобретен П.М. Третьяковым для его галереи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утствие Толстого «держать руль выше», вдохновило Рериха на новые творческие дерзания. В 1898 году Николаю Константиновичу было сделано два заманчивых предложения – занять место помощника директора музея Общества поощрения художеств и место помощника редактора журнала «Искусство и художественная промышленность». Однако, начинающий художник волновался, как повлияет постоянная служба на его творчество и обратился за советом к своему учителю Куинджи. Архип Иванович ответил: «Занятый человек все успеет, зрячий все увидит, а слепому все равно картин не писать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>. Следуя совету Учителя, Рерих принимает оба пред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Льва Толстого на Сулержицкого, на его жизнь и творчество явилось определяющим. Леопольду Антоновичу Сулержицкому было созвучно мировоззрение Л.Н. Толстого, путь мирного переустройства жизни на основе культуры, путь беспредельного совершенствования через труд и искусство. Толстой нежно любил «милого Сулера» за волю к добру, за действенную «любовь к ближнему», за щедрую артистичность натуры. Лев Николаевич дал высокую оценку Леопольду Антоновичу: «Сулер – он обладает драгоценной способностью бескорыстной любви к людям. В этом он – гениален. Уметь любить, значит – все уметь …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днако, следует отметить, что от толстовца, по мнению Анны  Михайловны Сац «в нем была только внешняя простота костюма и глубоко религиозное желание добра людям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111"/>
        <w:rPr>
          <w:sz w:val="28"/>
          <w:szCs w:val="28"/>
        </w:rPr>
      </w:pPr>
      <w:r>
        <w:rPr>
          <w:b/>
          <w:sz w:val="28"/>
          <w:szCs w:val="28"/>
        </w:rPr>
        <w:t xml:space="preserve">3. Третье. Стремление к действенной любви к ближнему, к общине, к единству – </w:t>
      </w:r>
      <w:r>
        <w:rPr>
          <w:sz w:val="28"/>
          <w:szCs w:val="28"/>
        </w:rPr>
        <w:t xml:space="preserve">качество, характерное для  Н.К. Рериха и Л.А. Сулержицкого. Николай Константинович Рерих, будучи с 1906 по 1918 год директором Школы императорского Общества поощрения художеств, самого крупного художественного среднего учебного заведения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считал, что в образовательной деятельности культурных центров должны быть ярко выражены три основы, или три сферы единой педагогической деятельности всех участников образовательного процесса:  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постоянного присутствия в бытии высочайшего;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перативное мирное строение жизни;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желательность, дружелюбие и благоволение сердца.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>Н.К.Рерих писал: «Без этих трех основ строение невозможно. &lt;…&gt; Только благоволение! Только доброжелательство и дружелюбие! К кому же? Да к таким же людям. К тем же самым, с которыми положен урок пройти это жизненное поле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По образцу Школы Общества поощрения художеств Рерих стремился создать Институт объединенных искусств в Нью-Йорке в 1921 году. Ученики изучали музыку, живопись, скульптуру, архитектуру, театр, балет. «Заветы Рериха выявили новое направление для того времени – служение культуре, – так вспоминала сподвижник Николая Константиновича Зинаида Григорьевна Фосдик. – Ученики воспитывались в духе приобщения к синтезу искусства во всех его проявлениях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Именно  стремление к синтезу искусств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лиянию музыки, живописи и танца явилось причиной обращения художника к театрально-декорационному творчеству.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>Любовь к театру Леопольда Антоновича Сулержицкого, помощника            К.С. Станиславского, одного из организаторов и руководителей Первой Студии МХАТ, была безгранична и всепоглощающа. Студия для Леопольда Антоновича являлась всей его жизнью, и ее целью были: объединять людей в труде на общее благо, в служении Богу, искусству, театру, красоте и природе, творить любовь и радость, «будить в человеке человеческое», смягчать сердца, воспитывать и облагораживать нравы. Он говорил актерам-студийцам: «Можете ссориться, драться, можете ненавидеть друг друга, но это помимо театра, а вошли в театр, начали работать – и только огромная любовь должна быть между вам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И еще один завет Учителя: «Помните только, что вам надо поскорее почувствовать себя сильными единением между собой и сильными единением с тем, что вас создал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Художественным театром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Так в театре талантливый педагог и режиссер стремился осуществить единство этического и эстетического начал. «Без этики нет эстетики», – было любимым выражением Сулера. В письме к    К.С. Станиславскому от 27 декабря 1915 года Сулержицкий пишет, что его цель – «создание театра-общины, со своим общественным управлением, с большими задачами театра-храма … 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у которого должна быть одна цель – Бог. «Актер не только художник, но и священнослужитель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но не паяц, – утверждает Леопольд Антонович. И главным, необходимым условием прекрасной игры актера, по мысли Л.А. Сулержицкого, является «вопрос о Боге, о служении ему, о наилучшем исполнении своего долга на земле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едь, все чем живет актер не только на сцене, к чему стремиться и что любит его душа, чему и кому он предан, т. е. все то, чем он является в своей сокровенной сущности, – все это оказывает влияние на сознание людей, пришедших в театр. «Мировоззрение, взгляд на жизнь, – пишет Леопольд Антонович, – передается бессознательно от сердца к сердцу. Это те минуты, когда зал и сцена сливаются в одно целое любовью и жаждой к лучшему, единственному, что лежит в душе у каждого и что есть высшее начало, от которого единственно можно еще понять жизнь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>Таким образом, расширение миросозерцания, развитие более широкого отношения к философским, нравственным и общественным вопросам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является, по мысли философа и педагога, Л.А. Сулержицкого, основой, фундаментом воспитания и образования актера. </w:t>
      </w:r>
    </w:p>
    <w:p>
      <w:pPr>
        <w:pStyle w:val="111"/>
        <w:rPr>
          <w:sz w:val="28"/>
          <w:szCs w:val="28"/>
        </w:rPr>
      </w:pPr>
      <w:r>
        <w:rPr>
          <w:sz w:val="28"/>
          <w:szCs w:val="28"/>
        </w:rPr>
        <w:t>Актер должен говорить только о прекрасном, звать людей к осуществлению прекрасного, должен «чистить, возвышать человека, блюсти его. И кто может – должен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– утверждал Л.А. Сулержицкий. И еще один завет Учителя: «Свою жизнь надо спеть во славу Божию и так унестись в недосягаемую высоту. Брать из жизни только лучшее. Довольно комедий, разыгрываний тех или иных жизней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 Так, в стремлении к лучшему, Прекрасному, в открытии божественного начала мира и человека заключается путь совершенствования художника и 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Л.А. Сулержицкого созвучны мировоззрению Николая Константиновича Рериха. «Украсить, улучшить, вознести жизнь – значит пребывать в добре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 – писал Н.К.Рерих. Мыслитель считал искусством лишь то, которое несёт людям радость и красоту, будит добрые чувства и лучшие устремления. В своей статье «Глаз добрый» он пишет: «Учиться радости, учиться видеть лишь доброе и красивое!...И нам недосуг станет всматриваться в ненавистное. Отойдёт ликование злобы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. Итак, главная задача искусства </w:t>
        <w:softHyphen/>
        <w:t xml:space="preserve">– формировать мировоззрение человека, утончать его сознание высшими образами Красоты, Добра и Любв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 художник, педагог и общественный деятель, </w:t>
      </w:r>
      <w:r>
        <w:rPr>
          <w:sz w:val="28"/>
          <w:szCs w:val="28"/>
        </w:rPr>
        <w:t>Н.К. Рерих</w:t>
      </w:r>
      <w:r>
        <w:rPr>
          <w:rStyle w:val="Style15"/>
          <w:color w:val="000000"/>
          <w:sz w:val="28"/>
          <w:szCs w:val="28"/>
        </w:rPr>
        <w:t xml:space="preserve"> всегда стремился сделать искусство достоянием народа, чтобы огонь творчества наполнял сознание людей самыми прекрасными звуками, красками, образами. Н.К.Рерих видел первейшую задачу искусства в пробуждении и возвышении сознания человечества. Именно искусство, обладающее «языком сердца», воспитывает человека и, через познание жизни и природы, одаривает его мудростью. Он верил в то, что истинное искусство, преображающее очевидную действительность в Красоту, пробуждающее в людях лучшие качества духа, способно быть объединителем челов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черке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» Н.К. Рерих выразил сущность своих взглядов и убеждений: «Искусство объединит человечество. Искусство едино и нераздельно. Искусство имеет много ветвей, но корень един. Искусство есть знамя грядущего синтеза. Искусство – для всех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Дайте искусство народу, кому оно принадлежит. Должны быть украшены не только музеи, театры, школы, библиотеки, здания станций и больницы, но и тюрьмы должны быть прекрасны. Тогда больше не будет тюрем...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Николай Константинович в Школе императорского Общества поощрения художеств осуществил сформулированные им основы мировоззрения. Он развивал идеи о синтетичности искусства, о неделимости его на прикладное и чистое. Н.К. Рерих значительно расширил программу подготовки специалистов для художественной промышленности: классы керамики, живописи по фарфору и фаянсу были преобразованы в мастерские, открылись классы графики, медальерного искусства, анималистики. В программу училища были введены уроки музыки и хоровое пение, проводились экскурсии в столичные музеи, в Новгород, Псков и др. города. Обучение в Школе императорского Общества поощрения художеств было доступно для всех желающих: рабочих, ремесленников, студентов, матросов, солдат и крестья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иколай Константинович уделял развитию сети пригородных отделений, мастерских и воскресных классов. Целью таких отделений была подготовка профессиональных кадров для художественной промышленности, обязательную программу по специальности которых Рерих расширил введением уроков по общехудожественному образованию, что способствовало повышению культурного уровн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ководя одной из крупнейших художественных школ России, Николай Константинович Рерих успешно претворял в жизнь концепцию преобразования жизненного уклада народа через образование в сфере искусства.</w:t>
      </w:r>
    </w:p>
    <w:p>
      <w:pPr>
        <w:pStyle w:val="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етвертая особенность жизни и творчества </w:t>
      </w:r>
      <w:r>
        <w:rPr>
          <w:sz w:val="28"/>
          <w:szCs w:val="28"/>
        </w:rPr>
        <w:t xml:space="preserve">Н.К. Рериха и                     Л.А. Сулержицкого – </w:t>
      </w:r>
      <w:r>
        <w:rPr>
          <w:b/>
          <w:sz w:val="28"/>
          <w:szCs w:val="28"/>
        </w:rPr>
        <w:t>понимание театра как формы единения людей, способной вдохновить и преобразить челове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обращение художника Н.К. Рериха к театрально-декорационному творчеству обусловлено, с одной стороны, стремлением к синтезу искусств, к монументальности, а с другой, стремлением к коллективной работе, к сопричастности к «театральному действу» как искусству мистериальному, созданного для  народа и отражающего поиски смысла жизни и цели существования человека. В очерке «Спеши» Николай Константинович писал: «Всегда тянуло к коллективной работе, а где же она ближе, нежели в театре. Оттуда — Станиславский, Немирович-Данченко, Стравинский, Фокин, Нижинский, Санин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.К. Рерих высоко оценил деятельность Московского Художественного театра, который «вдохновлял и перерождал поколение &lt; … &gt; Около искусства была значительность. Был тот праздник, в огнях которого согревались сердца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По предложению руководства Художественного театра Рерих в 1911 году приступает к написанию эскизов декораций к драматической поэме «Пер Гюнт» норвежского драматурга Генрика Ибсена. Всего необходимо было исполнить четырнадцать эскизов декораций и несколько десятков эскизов костюмов и бутафории. Четырнадцать картин должны были сменять друг друга в течении 4.5 часов (включая антракты). В последствии, делясь своими впечатлениями о совместной работе с «художественниками» Николай Константинович говорил: «В этом театре все работники его проникнуты одинаково глубоким стремлением добиться наилучшего и, как только могут, помогают друг другу. Дружно, любовно ведомое дело невольно захватывало и меня, нового для «художественников» человека, и мы работали, как будто трудились вместе многие годы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В интервью журналу «Маски» Рерих вспоминал о сотрудничестве с Московским Художественным театром: «Здесь чувствуешь радость совместной работы, чувствуешь, что ты здесь не только не чужой, а свой, родной, близкий и желанный. Чувствуешь, что у всех здесь одно желание – сделать как можно лучше, чувствуешь, что здесь на самом деле живет Искусство, которое так близко и дорого самому тебе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Как видим, оформление драмы «Пер Гюнт» потребовало от художника самого деятельного участия в подготовке спектакл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мысли В.И. Немировича-Данченко, создание на сцене зрительного образа произведения драматурга Генрика Ибсена, значительно поможет и режиссуре, и актерам понять всю остроту этого произведения. Также и Н.К. Рерих считал, что «художник так же участвует в постановке всего спектакля, как и режиссер и все артисты, по крайней мере во всем, что имеет отношение к зрительным впечатлениям от происходящего на сцене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«Театр многим обязан Рериху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исал Михаил Фокин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го работы для русской оперы, балета, драмы всегда создавали атмосферу высокой художественности, помогали артисту. Написанные широким приемом, его декорации не развлекали зрителя ненужными подробностями и не идущими к делу красочными эффектами, а помогали ему сосредоточиться и почувствовать смысл, дух, характер действия и музык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5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обходимо отметить, что художник обращался к оформлению только наиболее близких ему по духу музыкальных и драматических постановок, например, таких как опера А.П. Бородина «Князь Игорь», опера Н.А. Римского-Корсакова «Снегурочка», балет И.Ф. Стравинского «Весна Священна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м в творчестве Рериха, на наш взгляд, было стремление к выражению общечеловеческих символов Культуры. Николай Константинович обладал даром видеть вечное, истинное сквозь историческое и материальное. </w:t>
      </w:r>
      <w:r>
        <w:rPr>
          <w:rStyle w:val="Style15"/>
          <w:color w:val="000000"/>
          <w:sz w:val="28"/>
          <w:szCs w:val="28"/>
        </w:rPr>
        <w:t>В символах-образах, созданных художником, объединяются два мира – невидимый (мир причин) и проявленный (мир следствий), или мир тонкий и мир плотный, мир небесный и мир земной. Сам символ, его образ и форма принадлежат предметно проявленному, плотному миру, но его энергетика несёт качество невидимого Высшего мира. Можно сказать, что символизм Н.К. Рериха – это интуитивное постижение мирового единства, прорыв через покров внешнего мира к «запредельной» сущности быт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ник так определил смысл своей работы над декорациями к «Пер Гюнту»: «хотелось уберечься от всякой этнографии и дать общечеловеческую трагедию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6"/>
      </w:r>
      <w:r>
        <w:rPr>
          <w:color w:val="000000"/>
          <w:sz w:val="28"/>
          <w:szCs w:val="28"/>
        </w:rPr>
        <w:t>. Николай Константинович создал картины, на которых запечатлел дух Норвегии, ее просторы, горы, сосны, синие реки. Персонажи драмы Ибсена в исполнении Рериха, обладают ярким характером, они живые и выразительны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отметим созвучие мыслей наших великих соотечественников, принадлежавших одной эпохе и обладавших качеством чувствовать боль за Россию, искавших пути переустройства жизни на началах разумных и веч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опольд Антонович Сулержицкий писал Константину Сергеевичу Станиславскому в письме от 21 октября 1900 года о сущности «настоящего искусства, заключающееся в том, чтобы соединять людей во всем лучшем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 Именно главная задача искусства в том, чтобы извлекать из глубин сознания лучшее, что в нем хранится. В свою очередь, Николай Константинович Рерих утверждал: «Искусство объединит человечество», «Искусство и Знания – основа Эволюции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 челов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евнике Леопольда Антоновича читаем: «Красота мысли и идей есть наивысшая красота, есть наивысший род искусства … &lt; … &gt; В литературе мы это видим, – надо найти это на сцене»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. Картина, спектакль по своей сущности, являются визуализированной мыслью. Сущность процесса творчества – в кристаллизации мысли в видимые плотные формы. Каждое произведение искусства содержит кристаллизованные мысли, «благородные зерна» его создателя, которые, по мысли Рериха, «будут тем благостным посевом, который даст лучшую, добром поминаемую жатву»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 Таким образом, Искусство, одаривая познанием беспредельного мира мыслеобразов, учит создавать прекрасные образы в процессе  нашего мышления, и тем самым переносит нас в будущее. «Перенесение сознания в будущее есть образование ведущего магнита», – утверждал Н.К. Рер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pacing w:val="-2"/>
          <w:sz w:val="28"/>
          <w:szCs w:val="28"/>
        </w:rPr>
        <w:t xml:space="preserve">устремлённостью в будущее к Единству, Красоте, Миру и Гармонии бесценно для человечества творческое наследие </w:t>
      </w:r>
      <w:r>
        <w:rPr>
          <w:sz w:val="28"/>
          <w:szCs w:val="28"/>
        </w:rPr>
        <w:t>Леопольда Антоновича Сулержицкого</w:t>
      </w:r>
      <w:r>
        <w:rPr>
          <w:spacing w:val="-2"/>
          <w:sz w:val="28"/>
          <w:szCs w:val="28"/>
        </w:rPr>
        <w:t xml:space="preserve"> и </w:t>
      </w:r>
      <w:r>
        <w:rPr>
          <w:sz w:val="28"/>
          <w:szCs w:val="28"/>
        </w:rPr>
        <w:t>Николая Константиновича Рериха</w:t>
      </w:r>
      <w:r>
        <w:rPr>
          <w:spacing w:val="-2"/>
          <w:sz w:val="28"/>
          <w:szCs w:val="28"/>
        </w:rPr>
        <w:t xml:space="preserve">, выдающихся мыслителей Серебряного века России. Их заветы актуальны  и для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 xml:space="preserve"> века. «Каждый из нас,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писал Леопольд </w:t>
      </w:r>
      <w:r>
        <w:rPr>
          <w:sz w:val="28"/>
          <w:szCs w:val="28"/>
        </w:rPr>
        <w:t>Антонович Сулержицкий, – создание прошлого, и все, кто понял это, должны преодолевать прошлое в интересах настоящего и будущего».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          Е.Б. Вахтангов, ученик Л.А. Сулержицкого, передает нам завет Учителя: «Людям трудно живется, надо принести им чистую радость»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иков П.Ф. , Князева В.П. Рерих. М., «Молодая гвардия», 1972, С. 3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иков П.Ф. , Князева В.П. Рерих. М., «Молодая гвардия», 1972, С. 3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лержицкий Леопольд Антонович. М., «Искусство», 1970, С. 6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 Сац. О Сулержицком. – «Огонек», 1927, 16 января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Рерих Н.К. Врата в будущее. Рига: Виеда, 1991. С. 7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.Г. Фосдик. Музей имени Н.К. Рериха в Нью-Йорке. – В сб.: Н.К. Рерих. Жизнь и творчество. М., 1978, с. 19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Воспоминания Л.И. Дейкун. М., «Искусство», 1970, С. 60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55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38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55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тник театра. Отрывки из дневника. Издание театрального отдела народного комиссариата по просвещению. 1919. № 7. С. 4-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50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тник театра. Отрывки из дневника. Издание театрального отдела народного комиссариата по просвещению. 1919. № 7. С. 4-5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508 - 50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509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.К.Рерих. О Вечном. Твердыня Пламенная. М., 1994. С. 78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рих Н.К. Глаз добрый. М., 1991. С. 18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К.Рерих. Листы дневника. Том второй. М.: МЦР, 1995. С. 17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К.Рерих. Листы дневника. Том третий. М.: МЦР, 1995. С. 42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К.Рерих. Листы дневника. Том второй. М.: МЦР, 1995. С. 176-17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рив. Художник и театр. (Беседа) // Вечернее время. 1912. 17 сентябр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рих о «Пер Гюнте» // Маски. 1912. № 1. С. 4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42-4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М. Фокин. Рукопись статьи для газеты «</w:t>
      </w:r>
      <w:r>
        <w:rPr>
          <w:color w:val="000000"/>
          <w:lang w:val="en-US"/>
        </w:rPr>
        <w:t>Vo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rrer</w:t>
      </w:r>
      <w:r>
        <w:rPr>
          <w:color w:val="000000"/>
        </w:rPr>
        <w:t>). 20 февраля 1919 г. (Копенгаген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рих Н.К. Встречи // Рерих Н.К. Из литературного наследия. С. 193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39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К.Рерих. Листы дневника. Том второй. М.: МЦР, 1995. С. 367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36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К.Рерих. Листы дневника. Том первый. М.: МЦР, 1995. С. 137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53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польд Антонович Сулержицкий. М., «Искусство», 1970, С. 555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11х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2"/>
      <w:szCs w:val="22"/>
    </w:rPr>
  </w:style>
  <w:style w:type="paragraph" w:styleId="Style16">
    <w:name w:val="А_Заголовок"/>
    <w:basedOn w:val="Normal"/>
    <w:qFormat/>
    <w:pPr>
      <w:keepNext w:val="true"/>
      <w:keepLines/>
      <w:spacing w:before="240" w:after="120"/>
      <w:ind w:left="1134" w:right="1134" w:hanging="0"/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Подпись статьи"/>
    <w:qFormat/>
    <w:pPr>
      <w:keepLines/>
      <w:widowControl w:val="false"/>
      <w:tabs>
        <w:tab w:val="clear" w:pos="708"/>
        <w:tab w:val="right" w:pos="8647" w:leader="none"/>
      </w:tabs>
      <w:overflowPunct w:val="false"/>
      <w:autoSpaceDE w:val="false"/>
      <w:bidi w:val="0"/>
      <w:spacing w:before="113" w:after="0"/>
      <w:ind w:left="397" w:hanging="0"/>
      <w:jc w:val="both"/>
      <w:textAlignment w:val="baseline"/>
    </w:pPr>
    <w:rPr>
      <w:rFonts w:ascii="SchoolBook;Times New Roman" w:hAnsi="SchoolBook;Times New Roman" w:eastAsia="Times New Roman" w:cs="SchoolBook;Times New Roman"/>
      <w:i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2:00Z</dcterms:created>
  <dc:creator>LAK</dc:creator>
  <dc:description/>
  <dc:language>en-US</dc:language>
  <cp:lastModifiedBy>Я</cp:lastModifiedBy>
  <dcterms:modified xsi:type="dcterms:W3CDTF">2012-09-17T12:12:00Z</dcterms:modified>
  <cp:revision>2</cp:revision>
  <dc:subject/>
  <dc:title>Кожемякина Л</dc:title>
</cp:coreProperties>
</file>