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eastAsia="Times New Roman CYR"/>
          <w:b/>
          <w:b/>
          <w:color w:val="000000"/>
          <w:sz w:val="32"/>
          <w:szCs w:val="32"/>
        </w:rPr>
      </w:pPr>
      <w:r>
        <w:rPr>
          <w:rFonts w:eastAsia="Times New Roman CYR"/>
          <w:b/>
          <w:color w:val="000000"/>
          <w:sz w:val="32"/>
          <w:szCs w:val="32"/>
        </w:rPr>
        <w:t>ОБРАЗОВАНИЕ НА СОВРЕМЕННОМ ЭТАПЕ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надий Алексеевич ЯГОДИН</w:t>
      </w:r>
    </w:p>
    <w:p>
      <w:pPr>
        <w:pStyle w:val="Normal"/>
        <w:spacing w:lineRule="auto" w:line="360"/>
        <w:ind w:left="709" w:hanging="0"/>
        <w:jc w:val="right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доктор химических наук, профессор, Академик Российской академии образования, член-корреспондент Российской академии наук, директор Московского музея образования МИОО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Леопольд Антонович Сулержицкий прожил очень короткую жизнь – всего сорок четыре года. Но жизнь яркую. И много привнёс в жизнь русского, украинского и польского народа. Он чем-то похож на Максима Горького. Но не просто ходил по России и смотрел, как Пешков, а работал – учителем, матросом… кем только не работал. 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Сулержицкий чувствовал не только потребность в образовательных структурах, а образование-то было тогда в основном, домашним. Он много ходил и много учился, но ничего не закончил до конца. Учился в Строгановском училище – познакомился с Татьяной Львовной, дочерью Толстого, чрез неё и с самим Львом Толстым, стал горячим сторонником его понимания жизни общества. Принимал активное участие в переселении духоборов в Кана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Активный, учитель, учитель по призванию, как говорится – от Бога. Чувствовал себя близким человеком в отношениях с обучаемыми. С детьми – ребёнком, большим ребёнком. И дети, и взрослые ему доверяли. У него была очень гражданственная позиция. Именно такие учителя нужны – чтобы увлечь, направить, дать возможность развива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Наш Московский музей образования пользуется популярностью. Но наша основная аудитория – начальные классы. Почему? Потому что с пятого класса у ребёнка начинается отторжение: его перегружают знаниями. Что сейчас происходит в образовании? Студенты 1-го курса пишут диктант 8-го класса на «два». А если ЕГЭ провести среди чиновников Министерства образования?.. Нужно дать  такое образование – базовое – чтобы ребёнок почувствовал вкус к знаниям, чтобы хотел учиться, узнавать новое, использовать полученные 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В физике есть эффект Допплера. В школе это изучают, пишут формулы, рисуют кривые, но дети не понимают, что это такое. А этот эффект звука – изменение частоты волн – постоянно в нашей жизни наблюдается в изменении тона звука проезжающей мимо машины, мы каждый день сталкиваемся с ним. Школьные знания не должны быть оторваны от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Специалист от неспециалиста отличается тем, что знает – когда ему обратиться к другому специалисту. Сейчас решили, что менеджер может всё. Но это не так. Нельзя образование измерять в процентах. Это невозможно. Мы работаем с людьми, у каждого – свои особенности, свои способности и запас знаний. Нужно поддерживать ребёнка в желании учиться. Можно подвести верблюда к колодцу, но нельзя заставить его п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В мою бытность министром просвещения меня критиковали, что из выпускников педвузов только чуть больше половины идёт в школу, остальные становятся редакторами, журналистами, секретарями… Зачем столько людей учить в педагогических вузах? Но разве это плохо, ведь они формируют прослойку интеллигенции. Меня лично совсем не смущает большое количество образованных людей в нашем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Извечным вопросом остаётся вопрос о смысле жизни. Сейчас мы потребляем у природы больше, чем она может восстановить. Если природа будет ухудшаться, то это – для всех. Если не будет хватать воды, то это – для всех. Должна быть общая задача: обустроить мир для всех. Когда говоришь, что – вот ты куришь, парень, через сорок лет у тебя будет рак лёгких. Он смеётся – ха, через сорок лет… Отдалённая угроза – не угро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то происходит сейчас в обществе и в мире в целом? Хозяйственная деятельность челове</w:t>
        <w:softHyphen/>
        <w:t>ка, приобретая глобальный характер, начинает оказывать ощутимое влияние на процессы, происходящие в биосфере. И она теряет способность к самовос</w:t>
        <w:softHyphen/>
        <w:t>становлению. Несбалансированные взаимоотношения общества и природы (не</w:t>
        <w:softHyphen/>
        <w:t>рациональное природопользование) приводят к экологическому кризису и даже к экологической катастроф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вающееся воздействие челове</w:t>
        <w:softHyphen/>
        <w:t>ка на природу в результате роста насе</w:t>
        <w:softHyphen/>
        <w:t>ления и научно-технического прогресса имеет не только экологические послед</w:t>
        <w:softHyphen/>
        <w:t>ствия. Нарастание экологической напря</w:t>
        <w:softHyphen/>
        <w:t>женности из-за истощения природных ресурсов, загрязнения окружающей среды проявляется и в социальной сфе</w:t>
        <w:softHyphen/>
        <w:t>ре. Глобальный экологический кризис современности характеризуется нарастающей нехваткой продовольствия в мире, ростом заболе</w:t>
        <w:softHyphen/>
        <w:t>ваемости населения, возникновением но</w:t>
        <w:softHyphen/>
        <w:t>вых болезней, миграцией населения, возникновением военных конфликтов. Указанные причины глобального экологического кризиса связаны с потребительским отношением человека к природе, последствиями на</w:t>
        <w:softHyphen/>
        <w:t xml:space="preserve">учно-технической революции, а также недостаточным уровнем экологического образования и просвещ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изъятие из природы продуктов, необходимых для удовлетворения потребностей че</w:t>
        <w:softHyphen/>
        <w:t>ловека, превышает способности приро</w:t>
        <w:softHyphen/>
        <w:t xml:space="preserve">ды их восстанавливать. Несмотря на все успехи современной науки и техники, уровень современного производства продуктов потребления в сравнении с природными процессами остается крайне несовершенным: выход полезного продукта из сырья, изымаемого из природы, не превышает 10%. Это означает, что из 100 кг сырья мы извлекаем 10 кг полезного продукта, возвращая в окружающую среду 90 кг вещества в виде отход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Земли численностью бо</w:t>
        <w:softHyphen/>
        <w:t>лее 6,6 миллиардов человек оказывает огром</w:t>
        <w:softHyphen/>
        <w:t>ную антропогенную нагрузку на атмо</w:t>
        <w:softHyphen/>
        <w:t>сферу. В первую очередь это относится к выбросам главного побочного продукта современной энер</w:t>
        <w:softHyphen/>
        <w:t>гетики диоксида углерода. Нарушение баланса диоксида углерода в природе ведёт к нестабиль</w:t>
        <w:softHyphen/>
        <w:t>ности климата, возрастающему количе</w:t>
        <w:softHyphen/>
        <w:t>ству ураганов и наводнений, повыше</w:t>
        <w:softHyphen/>
        <w:t>нию температуры выше пределов, оп</w:t>
        <w:softHyphen/>
        <w:t>тимальных для существования людей. Потепление климата привело к тому, что за последние 40 лет толщина аркти</w:t>
        <w:softHyphen/>
        <w:t>ческого льда уменьшилась более чем на 40%. В ближайшие 50 лет, по мнению ученых, в летние месяцы ледовый по</w:t>
        <w:softHyphen/>
        <w:t>кров в Арктике будет исчезать. Это связано с риском таяния материкового льда и повышения уровня океана. В результате промышленной дея</w:t>
        <w:softHyphen/>
        <w:t>тельности человека стало заметнее исто</w:t>
        <w:softHyphen/>
        <w:t>щение в стратосфере озонового слоя, защищающего жизнь на Земле от ультрафиолетового излучения. И положение усугубляе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ивительно, что треть людей на Земле недоедают, имеют пониженный по отношению к норме вес, страдают от болезней, имеют низкую продолжитель</w:t>
        <w:softHyphen/>
        <w:t>ность жизни. Большое количест</w:t>
        <w:softHyphen/>
        <w:t>во людей умирают от голода и его по</w:t>
        <w:softHyphen/>
        <w:t>следствий. В то же время треть че</w:t>
        <w:softHyphen/>
        <w:t>ловечества переедает и страдает от бо</w:t>
        <w:softHyphen/>
        <w:t>лезней, связанных с избыточным весом. В основе идеологии современного об</w:t>
        <w:softHyphen/>
        <w:t>щества лежит свободное предпринима</w:t>
        <w:softHyphen/>
        <w:t>тельство и извлечение прибыли. Фактически, на Земле в настоящее время существует потребительское об</w:t>
        <w:softHyphen/>
        <w:t>щество, в котором удовлетворение сию</w:t>
        <w:softHyphen/>
        <w:t>минутных желаний определяет его раз</w:t>
        <w:softHyphen/>
        <w:t>витие. Необходимо измене</w:t>
        <w:softHyphen/>
        <w:t>ние пути развития цивилизации в наиболее короткий срок. Большинство учё</w:t>
        <w:softHyphen/>
        <w:t xml:space="preserve">ных считают, что именн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должен стать поворотным событием в истории цивилизации И что необратимые изме</w:t>
        <w:softHyphen/>
        <w:t xml:space="preserve">нения в природе произойдут в середине этого ве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ОН создала специальную комис</w:t>
        <w:softHyphen/>
        <w:t>сию «Наше общее будущее». Эта комиссия выработала концепцию устойчивого развития, в основе которой лежат идеи улучшения качества жизни людей те</w:t>
        <w:softHyphen/>
        <w:t>кущего поколения, не лишая последую</w:t>
        <w:softHyphen/>
        <w:t>щие поколения таких же возможностей. Условием достижения устойчивого развития является его осуществление в пределах несущей ёмкости биосферы – в пределах её самовосстановления. Речь идёт о формиро</w:t>
        <w:softHyphen/>
        <w:t>вании нового нравственного идеала че</w:t>
        <w:softHyphen/>
        <w:t>ловека, на добровольной основе меняю</w:t>
        <w:softHyphen/>
        <w:t>щего свои потребности и принимающего на себя всю полноту ответственности за условия жизни других людей и всех ви</w:t>
        <w:softHyphen/>
        <w:t>дов живых организмов на Земле. Главная мысль концепции устойчи</w:t>
        <w:softHyphen/>
        <w:t>вого развития состоит в необходимости гармонизации отношений человека, об</w:t>
        <w:softHyphen/>
        <w:t>щества и природы, их согласованных изменений, коэволюции. Это должно привести не только к улучшению каче</w:t>
        <w:softHyphen/>
        <w:t xml:space="preserve">ства жизни людей, но и к сохранению биоразнообразия в природе. По сути, у концепции устойчивого развития нет разумной альтернатив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2005 года министры образования и охраны окружающей среды европейских стран приняли европейскую стратегию образования в интересах устойчивого развития, что положило начало объявленному ЮНЕСКО Десятилетию образования в интересах устойчивого развития (2005–2014 г.г.). В России в апреле 1996 г. была утверждена Концепция, в которой образование рассматривалось как важнейший фактор устойчивого развития. Экологическая доктрина РФ (2002 г.), а также Экологическая доктрина города Москвы (2005 г.) предусматривают создание системы образования в интересах устойчивого развития. Перед школой стоят задачи переосмысления содержания образования в целях наиболее эффективной подготовки выпускников для жизни в современном обществе.</w:t>
      </w:r>
    </w:p>
    <w:p>
      <w:pPr>
        <w:pStyle w:val="Sptoch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8"/>
          <w:szCs w:val="28"/>
        </w:rPr>
        <w:t>Перед человечеством встала нелегкая задача – осуществить кардинальные изменения в сознании каждого человека, сформулировать и добровольно принять ограничения и запреты, диктуемые законами развития биосферы. А это требует изменения многих стереотипов в поведении людей, механизмах экономики и социального развития. Принятие обществом идей устойчивого развития возможно только через систему образования и просвещения. Именно эта сфера деятельности способна изменить массовое сознание людей, ориентируя его на отношение к жизни, поиск компромисса там, где экономические интересы производства вступают в конфликт с экологическими интересами общества. Добиться реализации поставленных целей можно на основе реализации идей личностно ориентированного обучения:</w:t>
      </w:r>
    </w:p>
    <w:p>
      <w:pPr>
        <w:pStyle w:val="Sptoch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чностно ориентированные подходы в образовании должны в первую очередь обеспечить целостное развитие личности. Поэтому образование в равной степени должно заботиться о развитии творческих, интеллектуальных, духовных, социальных качеств каждого учащегося.</w:t>
      </w:r>
    </w:p>
    <w:p>
      <w:pPr>
        <w:pStyle w:val="Sptoch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нтральным звеном учебного процесса является самостоятельная образовательная деятельность учащихся, а не пассивное овладение знаниями. При этом важную роль играет не только овладение знаниями, но и применение этих знаний на практике. Особую важность приобретает тесная связь обучения с жизнью, предполагающая четкое осознание, где и каким образом полученные знания могут быть использованы на практике.</w:t>
      </w:r>
    </w:p>
    <w:p>
      <w:pPr>
        <w:pStyle w:val="Sptoch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подавание не является главным в деятельности учителя. Учитель выступает не столько как источник знаний и контролирующий субъект познания, а как координатор, организатор самостоятельной познавательной деятельности учащихся.</w:t>
      </w:r>
    </w:p>
    <w:p>
      <w:pPr>
        <w:pStyle w:val="Sptoch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ность субъектов познания. Она заключается, в первую очередь, в способности адекватно оценивать существующее положение дел, в ответственности за результат обучения.</w:t>
      </w:r>
    </w:p>
    <w:p>
      <w:pPr>
        <w:pStyle w:val="Sptoch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ные и интерактивные формы обучения, предполагающие общение между субъектами познания.</w:t>
      </w:r>
    </w:p>
    <w:p>
      <w:pPr>
        <w:pStyle w:val="Sptoch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фференциацию обучения с учетом уровня подготовки по предмету, способностей, задатков, интереса в той или иной области, особенностей восприятия информации, с обязательной опорой на предшествующие знания и опыт.</w:t>
      </w:r>
    </w:p>
    <w:p>
      <w:pPr>
        <w:pStyle w:val="Sptoch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учение в сотрудничестве: использование групповых, коллективных и парных форм работы, совместные размышления и дискусс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зование для устойчивого развития представляет собой в целом интегративное направление, цель которого — помочь учащимся принять такие ценности, развить такие знания и умения, которые позволят им в дальнейшем выбирать индивидуальные и коллективные решения локального и глобального характера для улучшения качества жизни без угрозы для будущего планет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Павка Корчагин говорил: надо прожить так, чтобы не было мучительно больно за бесцельно прожитые годы. Так что у каждого из нас должна быть в жизни цель: прожить так, чтобы сохранить нашу цивилизацию, развивая её, нашу природу, мир, передать потомкам. Ведь педагоги – уникальные люди, наше достояние. Желаю нам всем удачи в нелёгком деле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15"/>
        </w:tabs>
        <w:ind w:left="1815" w:hanging="735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toch">
    <w:name w:val="sp_toch"/>
    <w:basedOn w:val="Normal"/>
    <w:qFormat/>
    <w:pPr>
      <w:numPr>
        <w:ilvl w:val="0"/>
        <w:numId w:val="1"/>
      </w:numPr>
      <w:autoSpaceDE w:val="false"/>
      <w:spacing w:lineRule="auto" w:line="288"/>
      <w:ind w:left="714" w:hanging="357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45:00Z</dcterms:created>
  <dc:creator>Елена</dc:creator>
  <dc:description/>
  <cp:keywords/>
  <dc:language>en-US</dc:language>
  <cp:lastModifiedBy>Никитина</cp:lastModifiedBy>
  <dcterms:modified xsi:type="dcterms:W3CDTF">2012-12-24T19:45:00Z</dcterms:modified>
  <cp:revision>3</cp:revision>
  <dc:subject/>
  <dc:title>ОБРАЗОВАНИЕ НА СОВРЕМЕННОМ ЭТАПЕ</dc:title>
</cp:coreProperties>
</file>